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6"/>
        </w:rPr>
        <w:t xml:space="preserve">BBQ Survey – </w:t>
      </w:r>
      <w:r>
        <w:rPr>
          <w:rFonts w:cs="Arial" w:ascii="Arial" w:hAnsi="Arial"/>
          <w:b/>
          <w:sz w:val="32"/>
        </w:rPr>
        <w:t>Highest and lowest tables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(Data was collected from product packaging in store during June 2010, see CASH website for further detail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 Highest vs. Lowest meal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83"/>
        <w:gridCol w:w="1516"/>
        <w:gridCol w:w="3913"/>
        <w:gridCol w:w="1487"/>
        <w:gridCol w:w="1260"/>
      </w:tblGrid>
      <w:tr>
        <w:trPr>
          <w:trHeight w:val="631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Barbecue 4 Cumberland Sausage Whirls (frozen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s 8 Skinless Pork Sausage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5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Barbecue 4 Beef Ultimate Burgers (frozen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8 Beef Burgers with Onion                                   Birds Eye 4 Original Beef Burgers with Fresh Onion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risons Hot &amp; Spicy Chicken Wings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Marks &amp; Spencer Ginger lime Coriander Chicken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co Barbecue 4 BBQ Beef Skewers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6 White Jumbo Hot Dog Roll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6 White Finger Roll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urtons 4 Large White Roll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4 Ultimate Burger Bun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10 Cheese Singles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Mature Cheddar 10 Sli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Genuine American Mustard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queezy American Must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4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Original BBQ Sauce - Classic Woodsmoke Flavour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Tangy BBQ Sauce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Reduced Fat Creamy Coleslaw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Coleslaw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Potato Sal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Baby Potato Salad with Min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he Best Sea Salted Handcooked Cris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le Chips - No added sal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Salsa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overy Hot salsa                                                                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omato Salsa (fresh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</w:tr>
      <w:tr>
        <w:trPr>
          <w:trHeight w:val="542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Dip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tos Cool Sour Cream &amp; Chive Dip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Half Fat Sour Cream and Chive Dip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</w:tr>
      <w:tr>
        <w:trPr>
          <w:trHeight w:val="295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11g</w:t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75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7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DA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69"/>
        <w:gridCol w:w="1556"/>
        <w:gridCol w:w="3858"/>
        <w:gridCol w:w="1542"/>
        <w:gridCol w:w="1260"/>
      </w:tblGrid>
      <w:tr>
        <w:trPr>
          <w:trHeight w:val="63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8 Jumbo Pork Sausage (frozen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20 Sausages (froze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Extra Special 2 Delicately Seasoned Venison Burger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12 Beef Burgers (froze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Peppered Beef Grillsteak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6 Minted Lamb Kofta Kebabs (froze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6 Jumbo Hot Dog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6 Jumbo Hot Dog Roll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4 Football Ba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4 Football Bap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10 Cheese Singl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Lighter Sliced Cheese Matur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4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American Squeezy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American Squeezy Mustar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BBQ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BBQ Sau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Prawn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Colesla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Potato Sal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Creamy Potato Sal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Extra Special Mediterranean Sea Salt Cris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Lightly Salted Tortilla Chip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Smartprice Sals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A Hot Sal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13g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04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09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The Cooperative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84"/>
        <w:gridCol w:w="1556"/>
        <w:gridCol w:w="3858"/>
        <w:gridCol w:w="1542"/>
        <w:gridCol w:w="1260"/>
      </w:tblGrid>
      <w:tr>
        <w:trPr>
          <w:trHeight w:val="631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06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10 Jumbo Pork Sausag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Butchers Choice 8 British Pork Sausag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Truly Irresistible Aberdeen Angus Chilli Beef Burger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8 Beef Burgers with Onion (froze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picy Lamb Kofta Kebabs (frozen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British  Sweet Chilli Elmwood Chicken Kebab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-operative 6 White Finger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-operative 6 White Finger Roll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-operative 6 Burger Buns with sesame seed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-operative 6 Burger Buns with sesame seed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10 Cheese Singl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8 Medium Cheddar Cheese Slic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Creamy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-operative Simply Value Colesla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Creamy Potato Sal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Creamy Potato Sal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Lightly Salted Sea Salt Cris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Lightly Salted Sea Salt Crisp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Healthier Choices Soured Cream and Chive D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Cooperative Soured Cream &amp; Chive Dip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2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77g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66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11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. Marks &amp; Spenc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69"/>
        <w:gridCol w:w="1556"/>
        <w:gridCol w:w="3846"/>
        <w:gridCol w:w="1554"/>
        <w:gridCol w:w="1260"/>
      </w:tblGrid>
      <w:tr>
        <w:trPr>
          <w:trHeight w:val="63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6 Lincolnshire Sausag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8 Premium Pork Chipolata Sausag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1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2 Lamb, Sunblush Tomato and Spinach Burger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Aberdeen Angus Quarter Pounder Beef Burger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8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Ginger, Lime and Coriander Chicken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2 Smoked Tikka Lamb Chop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6 Soft White Finger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6 Soft White Finger Roll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4 Ultimate Burger Bun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4 Ultimate Burger Bun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Sliced Mature Half Fat Cheddar - 10 slic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Sliced Mature Cheddar - 10 slice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Cheese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7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Deli Style Coleslaw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Charlotte Baby Potato Sal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Charlotte Baby Potato Sala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Lightly Salted Tortilla Chi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Lightly Salted Tortilla Chips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Sour Cream and Chive D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s &amp; Spencer Sour Cream and Chive Dip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09g</w:t>
            </w:r>
          </w:p>
        </w:tc>
        <w:tc>
          <w:tcPr>
            <w:tcW w:w="3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1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.58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5. Morris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075"/>
        <w:gridCol w:w="1650"/>
        <w:gridCol w:w="3779"/>
        <w:gridCol w:w="1621"/>
        <w:gridCol w:w="1260"/>
      </w:tblGrid>
      <w:tr>
        <w:trPr>
          <w:trHeight w:val="63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0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Value  8 Thick Sausag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he Best 12 Cumberland Chipolata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Original 4 Quarter Pounder Beef Burger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4 Beef Quarter Pounders with Onion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Hot &amp; Spicy Chicken Wing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he Best 5 Scotch Lamb Tandoori Shish Kebab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6 White Finger Roll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6 White Finger Roll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6 White Soft Roll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6 White Soft Roll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's 10 Cheese Slice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risons  Mature Cheddar 10 slices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Reduced Fat Creamy Coleslaw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he Best Colesla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rrisons Deli Style Potato Sala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rrisons Deli Style Potato Sala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he Best Sea Salted Hand cooked Crisps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Lightly Salted Tortilla Chips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's Big Dippa Cool Tomato Sals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s Tomato Salsa (fresh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19g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1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68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ainsbury’s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4184"/>
        <w:gridCol w:w="1556"/>
        <w:gridCol w:w="3872"/>
        <w:gridCol w:w="1528"/>
        <w:gridCol w:w="1260"/>
      </w:tblGrid>
      <w:tr>
        <w:trPr>
          <w:trHeight w:val="631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6 Scottish Wild Venison and Red Wine Sausag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12 British Ultimate Outdoor Reared Pork Chipolat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2 Venison Burger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ritish 8 Beef Burgers (frozen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eef Peppered Grillsteaks (2 pack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Chicken Mini Fillet Kebabs with Tikka Marina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6 White Jumbo Hot Dog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4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6 white finger roll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4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6 White Burger Bun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6 White Burger Bu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10 Cheese Singl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10 Mild Cheddar Slic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7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arbecue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arbecue Sau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Cheese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Fruity Colesla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e Good To Yourself Potato Sal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Baby Potato Salad with Min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6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Taste the Difference British Potato Crisps with Sea Sal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Lightly Salted Tortilla Chip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Cool Salsa D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sbury's Be Good To Yourself Soured Cream and Chive Dip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</w:tr>
      <w:tr>
        <w:trPr>
          <w:trHeight w:val="295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.3g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94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36g</w:t>
            </w:r>
          </w:p>
        </w:tc>
      </w:tr>
    </w:tbl>
    <w:p>
      <w:pPr>
        <w:pStyle w:val="Normal"/>
        <w:rPr/>
      </w:pPr>
      <w:r>
        <w:br w:type="page"/>
      </w:r>
      <w:r>
        <w:rPr/>
        <w:t>7. Tesco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69"/>
        <w:gridCol w:w="1556"/>
        <w:gridCol w:w="3872"/>
        <w:gridCol w:w="1528"/>
        <w:gridCol w:w="1260"/>
      </w:tblGrid>
      <w:tr>
        <w:trPr>
          <w:trHeight w:val="63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sco Barbecue 4 Cumberland sausage Whirls (frozen)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12 Pork Chipolat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Barbecue 4 Beef Ultimate Burgers (frozen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Value 8 Economy Beef Burgers (frozen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Barbecue 6 Jamaican Jerk Style Chicken Drumsticks (frozen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Barbecue 4 BBQ Beef Skewer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6 White Hot Dog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6 White Hot Dog Roll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4 Large Seeded Burger Bun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4 Large Seeded Burger Bun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10 Mild Cheese Singl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10 Medium Cheese Slice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Genuine American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Genuine American Mustar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Tangy BBQ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Tangy BBQ Sauc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Cheese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Finest Colesla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Creamy Potato Sal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esco Finest Deli Potato Salad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Finest Hand Cooked  Lightly Salted Cris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Lightly Salted Tortilla Chip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co Mild Salsa D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esco Vine Ripened Tomato Salsa (fresh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otal salt/mea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9.27g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it-IT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.62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4.92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Waitros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169"/>
        <w:gridCol w:w="1556"/>
        <w:gridCol w:w="3858"/>
        <w:gridCol w:w="1542"/>
        <w:gridCol w:w="1260"/>
      </w:tblGrid>
      <w:tr>
        <w:trPr>
          <w:trHeight w:val="63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Assorted Pack Sausage Whirls- pack averag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12 Cumberland Pork Chipolata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Aberdeen Angus Beef Burgers with Red Wine and Herbs 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Organic 6 Beef Burgers (frozen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Pork Shoulder Steaks with a Mexican Marinad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Pork Kebabs with a Rendang Marinad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7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6 White Finger Roll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6 White Finger Roll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4 Giant White Ba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4 Giant White Bap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Essential English Mature Sliced Cheddar,4 strength, 10 slice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Reduced Fat, Lighter Medium Sliced Cheese, 3 strength, 10 slice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Coleslaw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Deli Style Coleslaw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Potato Salad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Potato Salad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Hand Cooked Sea Salt Cooked Crisp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itrose Lightly Salted Tortilla Chips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5</w:t>
            </w:r>
          </w:p>
        </w:tc>
      </w:tr>
      <w:tr>
        <w:trPr>
          <w:trHeight w:val="54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Sour Cream and Chive Dip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ntial Waitrose Tomato Salsa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9</w:t>
            </w:r>
          </w:p>
        </w:tc>
      </w:tr>
      <w:tr>
        <w:trPr>
          <w:trHeight w:val="295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.65g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3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35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Branded Products</w:t>
      </w:r>
    </w:p>
    <w:tbl>
      <w:tblPr>
        <w:tblW w:w="146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169"/>
        <w:gridCol w:w="1583"/>
        <w:gridCol w:w="3832"/>
        <w:gridCol w:w="1568"/>
        <w:gridCol w:w="1260"/>
      </w:tblGrid>
      <w:tr>
        <w:trPr>
          <w:trHeight w:val="631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al Componen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ghest Produc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west Produc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t Content/ Standardised Portion (g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ference in salt content (g)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ausag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ehead Foods Ltd. Free Range Jumbo sausag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ls 8 Skinless Pork Sausage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s Eye 4 Reggae Reggae Beef Quarter Pounders (frozen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dseye 4 Original Beef Burgers with Fresh Onion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ortion of Marinated Meat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Hot Dog Rol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urtons 3 White Soft Roll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urtons 3 White Soft Roll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Burger Bun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urtons 4 Large White Roll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burtons White 6 Lunch Rolls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7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slice of Chees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iry Lea  8 Thick Cheese Slic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 Low Freshly Sliced mature Chees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2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Mustar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nch's Classic Yellow Mustard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g BBQ Sauce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P BBQ Sauc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oleslaw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Potato Salad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Crisps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Pringl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6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le Chips - No added salt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6</w:t>
            </w:r>
          </w:p>
        </w:tc>
      </w:tr>
      <w:tr>
        <w:trPr>
          <w:trHeight w:val="542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g  Dip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very Salsa Hot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itos Cool Sour Cream + Chive Dip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6</w:t>
            </w:r>
          </w:p>
        </w:tc>
      </w:tr>
      <w:tr>
        <w:trPr>
          <w:trHeight w:val="295" w:hRule="atLeas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 Salt/meal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86g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82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4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818" w:gutter="0" w:header="709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915400</wp:posOffset>
          </wp:positionH>
          <wp:positionV relativeFrom="paragraph">
            <wp:posOffset>-336550</wp:posOffset>
          </wp:positionV>
          <wp:extent cx="77152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8:00Z</dcterms:created>
  <dc:creator>hbrinsden</dc:creator>
  <dc:description/>
  <cp:keywords/>
  <dc:language>en-US</dc:language>
  <cp:lastModifiedBy>hbrinsden</cp:lastModifiedBy>
  <dcterms:modified xsi:type="dcterms:W3CDTF">2010-06-17T08:08:00Z</dcterms:modified>
  <cp:revision>2</cp:revision>
  <dc:subject/>
  <dc:title>BBQ Survey – Full Data (Sorted by category, and then salt content per standardised portion)</dc:title>
</cp:coreProperties>
</file>