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rPr/>
      </w:pPr>
      <w:r>
        <w:rPr>
          <w:rFonts w:cs="Arial" w:ascii="Arial" w:hAnsi="Arial"/>
        </w:rPr>
        <w:t>Dear</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RE: Salt in your products</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 xml:space="preserve">I was very disappointed to see that your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ange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ducts contains very high levels of salt, meaning I could not enjoy my food.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od manufacturers such as you have a huge role to play in reducing salt in our diets.  The high level of salt we currently eat leads to thousands of unnecessary strokes, heart attacks and heart failures every year.  Furthermore there is increasing evidence that salt intake is linked to stomach cancer, osteoporosis, obesity and kidney stones and kidney disease.  We are all capable of adding salt to our food, but we can’t take it out if it’s already in the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I would like to understand why you do not take the needs and health of your customers very seriously.  How have these products been allowed on to the market, whilst so many UK manufacturers have committed to reducing salt in their product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 look forward to your respons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Best wish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Cs w:val="22"/>
        </w:rPr>
      </w:pPr>
      <w:r>
        <w:rPr>
          <w:rFonts w:cs="Arial" w:ascii="Arial" w:hAnsi="Arial"/>
          <w:szCs w:val="22"/>
        </w:rPr>
      </w:r>
    </w:p>
    <w:p>
      <w:pPr>
        <w:pStyle w:val="Normal"/>
        <w:rPr>
          <w:szCs w:val="22"/>
        </w:rPr>
      </w:pPr>
      <w:r>
        <w:rPr>
          <w:szCs w:val="22"/>
        </w:rPr>
      </w:r>
    </w:p>
    <w:sectPr>
      <w:type w:val="nextPage"/>
      <w:pgSz w:w="11906" w:h="16838"/>
      <w:pgMar w:left="144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6:00Z</dcterms:created>
  <dc:creator>hbrinsden</dc:creator>
  <dc:description/>
  <cp:keywords/>
  <dc:language>en-US</dc:language>
  <cp:lastModifiedBy>K Jenner</cp:lastModifiedBy>
  <cp:lastPrinted>2010-03-10T12:12:00Z</cp:lastPrinted>
  <dcterms:modified xsi:type="dcterms:W3CDTF">2010-05-19T15:40:00Z</dcterms:modified>
  <cp:revision>9</cp:revision>
  <dc:subject/>
  <dc:title>Local Takeaways Summary</dc:title>
</cp:coreProperties>
</file>