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666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Coverage for National Salt Awareness Week Press Rele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lt in Restaurant meal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vis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Breakfa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Northampt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Oxfo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Newcast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sex F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F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ea So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W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sound T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town Rad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Hereford &amp; Worces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ham F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 F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Radio N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x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News UK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ews.bbc.co.uk/1/hi/health/7861017.s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graph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elegraph.co.uk/health/healthnews/4423789/Many-family-restaurant-meals-contain-more-than-twice-as-much-salt-as-a-child-should-have-in-a-day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sma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news.scotsman.com/health/Revealed-Restaurants-who-serve-this.4934999.j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independent.co.uk/life-style/food-and-drink/news/restaurants-put-diners-health-at-risk-1522973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thesun.co.uk/sol/homepage/article2187941.e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rror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irror.co.uk/news/top-stories/2009/02/02/salt-alert-at-restaurants-115875-21090897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xpress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express.co.uk/posts/view/82999/Restaurants-dishing-up-too-much-sal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Star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dailystar.co.uk/news/view/68166/Danger-in-ya-dinner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metro.co.uk/news/article.html?Salt_levels_%91far_too_high%92_in_chains&amp;in_article_id=513758&amp;in_page_id=3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ily Record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dailyrecord.co.uk/news/health-news/2009/02/02/vital-daily-intake-s-a-salt-shaker-86908-21090754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hospitality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bighospitality.co.uk/item/2839/pg_dtl_art_news/238/pg_ftr_ar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nburgh Guide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edinburghguide.com/story/edinburghcitycouncil/290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Business Review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food-business-review.com/article_feature.asp?guid=BEBA72D6-30AD-42F5-A49D-04A70DACC86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er Search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caterersearch.com/Articles/2009/02/02/325996/high-street-restaurant-chains-serving-too-much-salt-in-meal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d guru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themedguru.com/articles/u_k_restaurants_serving_dangerous_levels_of_salt_survey-86120424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1/hi/health/7861017.stm" TargetMode="External"/><Relationship Id="rId4" Type="http://schemas.openxmlformats.org/officeDocument/2006/relationships/hyperlink" Target="http://www.telegraph.co.uk/health/healthnews/4423789/Many-family-restaurant-meals-contain-more-than-twice-as-much-salt-as-a-child-should-have-in-a-day.html" TargetMode="External"/><Relationship Id="rId5" Type="http://schemas.openxmlformats.org/officeDocument/2006/relationships/hyperlink" Target="http://news.scotsman.com/health/Revealed-Restaurants-who-serve-this.4934999.jp" TargetMode="External"/><Relationship Id="rId6" Type="http://schemas.openxmlformats.org/officeDocument/2006/relationships/hyperlink" Target="http://www.independent.co.uk/life-style/food-and-drink/news/restaurants-put-diners-health-at-risk-1522973.html" TargetMode="External"/><Relationship Id="rId7" Type="http://schemas.openxmlformats.org/officeDocument/2006/relationships/hyperlink" Target="http://www.thesun.co.uk/sol/homepage/article2187941.ece" TargetMode="External"/><Relationship Id="rId8" Type="http://schemas.openxmlformats.org/officeDocument/2006/relationships/hyperlink" Target="http://www.mirror.co.uk/news/top-stories/2009/02/02/salt-alert-at-restaurants-115875-21090897/" TargetMode="External"/><Relationship Id="rId9" Type="http://schemas.openxmlformats.org/officeDocument/2006/relationships/hyperlink" Target="http://www.express.co.uk/posts/view/82999/Restaurants-dishing-up-too-much-salt" TargetMode="External"/><Relationship Id="rId10" Type="http://schemas.openxmlformats.org/officeDocument/2006/relationships/hyperlink" Target="http://www.dailystar.co.uk/news/view/68166/Danger-in-ya-dinner/" TargetMode="External"/><Relationship Id="rId11" Type="http://schemas.openxmlformats.org/officeDocument/2006/relationships/hyperlink" Target="http://www.metro.co.uk/news/article.html?Salt_levels_%91far_too_high%92_in_chains&amp;in_article_id=513758&amp;in_page_id=34" TargetMode="External"/><Relationship Id="rId12" Type="http://schemas.openxmlformats.org/officeDocument/2006/relationships/hyperlink" Target="http://www.dailyrecord.co.uk/news/health-news/2009/02/02/vital-daily-intake-s-a-salt-shaker-86908-21090754/" TargetMode="External"/><Relationship Id="rId13" Type="http://schemas.openxmlformats.org/officeDocument/2006/relationships/hyperlink" Target="http://www.bighospitality.co.uk/item/2839/pg_dtl_art_news/238/pg_ftr_art" TargetMode="External"/><Relationship Id="rId14" Type="http://schemas.openxmlformats.org/officeDocument/2006/relationships/hyperlink" Target="http://www.edinburghguide.com/story/edinburghcitycouncil/2905" TargetMode="External"/><Relationship Id="rId15" Type="http://schemas.openxmlformats.org/officeDocument/2006/relationships/hyperlink" Target="http://www.food-business-review.com/article_feature.asp?guid=BEBA72D6-30AD-42F5-A49D-04A70DACC866" TargetMode="External"/><Relationship Id="rId16" Type="http://schemas.openxmlformats.org/officeDocument/2006/relationships/hyperlink" Target="http://www.caterersearch.com/Articles/2009/02/02/325996/high-street-restaurant-chains-serving-too-much-salt-in-meals.html" TargetMode="External"/><Relationship Id="rId17" Type="http://schemas.openxmlformats.org/officeDocument/2006/relationships/hyperlink" Target="http://www.themedguru.com/articles/u_k_restaurants_serving_dangerous_levels_of_salt_survey-8612042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2:00Z</dcterms:created>
  <dc:creator>WinXP</dc:creator>
  <dc:description/>
  <cp:keywords/>
  <dc:language>en-US</dc:language>
  <cp:lastModifiedBy>kdilley</cp:lastModifiedBy>
  <dcterms:modified xsi:type="dcterms:W3CDTF">2010-07-01T15:31:00Z</dcterms:modified>
  <cp:revision>17</cp:revision>
  <dc:subject/>
  <dc:title>Media Coverage for Consensus Action on Salt and Health 2008 </dc:title>
</cp:coreProperties>
</file>