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dia coverage for Consensus Action on Salt and Health 2007 Salt in Salads and Pasta Bowls Survey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gust 2007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Television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MTV Breakfast News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ws headlin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parate report featuring interview with JB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Radio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 be announced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ess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he Times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he Daily Mail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he Daily Express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he Guardian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2"/>
          <w:szCs w:val="22"/>
        </w:rPr>
        <w:t xml:space="preserve">The Daily Telegraph 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he Sun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he Independent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he Metro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Websites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he Times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://www.timesonline.co.uk/tol/life_and_style/food_and_drink/article2169836.ece</w:t>
        </w:r>
      </w:hyperlink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he Daily Mail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fldChar w:fldCharType="begin"/>
      </w:r>
      <w:r>
        <w:rPr>
          <w:rStyle w:val="InternetLink"/>
          <w:sz w:val="22"/>
          <w:szCs w:val="22"/>
          <w:rFonts w:cs="Arial" w:ascii="Arial" w:hAnsi="Arial"/>
        </w:rPr>
        <w:instrText xml:space="preserve"> HYPERLINK "http://www.dailymail.co.uk/pages/live/articles/health/thehealthnews.html?in_article_id=471900&amp;in_page_id=1797&amp;in_page_id=1797&amp;expand=true" \l "StartComments"</w:instrText>
      </w:r>
      <w:r>
        <w:rPr>
          <w:rStyle w:val="InternetLink"/>
          <w:sz w:val="22"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2"/>
          <w:szCs w:val="22"/>
        </w:rPr>
        <w:t>http://www.dailymail.co.uk/pages/live/articles/health/thehealthnews.html?in_article_id=471900&amp;in_page_id=1797&amp;in_page_id=1797&amp;expand=true#StartComments</w:t>
      </w:r>
      <w:r>
        <w:rPr>
          <w:rStyle w:val="InternetLink"/>
          <w:sz w:val="22"/>
          <w:szCs w:val="22"/>
          <w:rFonts w:cs="Arial" w:ascii="Arial" w:hAnsi="Arial"/>
        </w:rPr>
        <w:fldChar w:fldCharType="end"/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he Independent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://news.independent.co.uk/health/article2819596.ece</w:t>
        </w:r>
      </w:hyperlink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he Daily Telegraph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hyperlink r:id="rId4">
        <w:r>
          <w:rPr>
            <w:rStyle w:val="InternetLink"/>
            <w:rFonts w:cs="Arial" w:ascii="Arial" w:hAnsi="Arial"/>
            <w:sz w:val="22"/>
            <w:szCs w:val="22"/>
          </w:rPr>
          <w:t>http://www.telegraph.co.uk/news/main.jhtml?xml=/news/2007/07/31/nsalad131.xml</w:t>
        </w:r>
      </w:hyperlink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he Scotsman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sz w:val="22"/>
            <w:szCs w:val="22"/>
          </w:rPr>
          <w:t>http://news.scotsman.com/health.cfm?id=1190312007</w:t>
        </w:r>
      </w:hyperlink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MTV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sz w:val="22"/>
            <w:szCs w:val="22"/>
          </w:rPr>
          <w:t>http://www.gm.tv/index.cfm?articleid=26519</w:t>
        </w:r>
      </w:hyperlink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hannel 4 News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sz w:val="22"/>
            <w:szCs w:val="22"/>
          </w:rPr>
          <w:t>http://www.channel4.com/news/articles/society/health/salty+salads+and+pasta+warning/640957</w:t>
        </w:r>
      </w:hyperlink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ky News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sz w:val="22"/>
            <w:szCs w:val="22"/>
          </w:rPr>
          <w:t>http://news.sky.com/skynews/article/0,,91168-1277886,00.html</w:t>
        </w:r>
      </w:hyperlink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od Navigator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ttp://www.foodnavigator.com/news/ng.asp?id=78757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od Production Daily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ttp://www.foodproductiondaily.com/news/ng.asp?n=79572-salt-sodium-blood-pressur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fero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hyperlink r:id="rId9">
        <w:r>
          <w:rPr>
            <w:rStyle w:val="InternetLink"/>
            <w:rFonts w:cs="Arial" w:ascii="Arial" w:hAnsi="Arial"/>
            <w:sz w:val="22"/>
            <w:szCs w:val="22"/>
          </w:rPr>
          <w:t>http://www.adfero.co.uk/news/news-channels/health-channel/health-warning-over-salty-salads-$1116649.htm</w:t>
        </w:r>
      </w:hyperlink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 the News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hyperlink r:id="rId10">
        <w:r>
          <w:rPr>
            <w:rStyle w:val="InternetLink"/>
            <w:rFonts w:cs="Arial" w:ascii="Arial" w:hAnsi="Arial"/>
            <w:sz w:val="22"/>
            <w:szCs w:val="22"/>
          </w:rPr>
          <w:t>http://www.inthenews.co.uk/news/health/health-warning-over-salty-salads-$1116649.htm</w:t>
        </w:r>
      </w:hyperlink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his is London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hyperlink r:id="rId11">
        <w:r>
          <w:rPr>
            <w:rStyle w:val="InternetLink"/>
            <w:rFonts w:cs="Arial" w:ascii="Arial" w:hAnsi="Arial"/>
            <w:sz w:val="22"/>
            <w:szCs w:val="22"/>
          </w:rPr>
          <w:t>http://www.thisislondon.co.uk/news/article-23406354-details/Healthy+salads+have+more+salt+than+a+Big+Mac+and+fries/article.do</w:t>
        </w:r>
      </w:hyperlink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ife Style Extr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hyperlink r:id="rId12">
        <w:r>
          <w:rPr>
            <w:rStyle w:val="InternetLink"/>
            <w:rFonts w:cs="Arial" w:ascii="Arial" w:hAnsi="Arial"/>
            <w:sz w:val="22"/>
            <w:szCs w:val="22"/>
          </w:rPr>
          <w:t>http://www.lse.co.uk/ShowStory.asp?story=XS3140338O&amp;news_headline=salty_salads_health_risk</w:t>
        </w:r>
      </w:hyperlink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ily Record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hyperlink r:id="rId13">
        <w:r>
          <w:rPr>
            <w:rStyle w:val="InternetLink"/>
            <w:rFonts w:cs="Arial" w:ascii="Arial" w:hAnsi="Arial"/>
            <w:sz w:val="22"/>
            <w:szCs w:val="22"/>
          </w:rPr>
          <w:t>http://www.dailyrecord.co.uk/news/news/tm_headline=high-st-salads-too-salty-warning&amp;method=full&amp;objectid=19545368&amp;siteid=66633-name_page.html</w:t>
        </w:r>
      </w:hyperlink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he Metro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hyperlink r:id="rId14">
        <w:r>
          <w:rPr>
            <w:rStyle w:val="InternetLink"/>
            <w:rFonts w:cs="Arial" w:ascii="Arial" w:hAnsi="Arial"/>
            <w:sz w:val="22"/>
            <w:szCs w:val="22"/>
          </w:rPr>
          <w:t>http://www.metro.co.uk/news/article.html?in_article_id=59307&amp;in_page_id=34</w:t>
        </w:r>
      </w:hyperlink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ws Medical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hyperlink r:id="rId15">
        <w:r>
          <w:rPr>
            <w:rStyle w:val="InternetLink"/>
            <w:rFonts w:cs="Arial" w:ascii="Arial" w:hAnsi="Arial"/>
            <w:sz w:val="22"/>
            <w:szCs w:val="22"/>
          </w:rPr>
          <w:t>http://www.news-medical.net/?id=28170</w:t>
        </w:r>
      </w:hyperlink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 The News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ttp://www.inthenews.co.uk/thebigissue/news/health/cash-people-should-choose-lower-salt-options-$1116728$1116708.htm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ttp://www.inthenews.co.uk/thebigissue/news/health/food-labelling-$1116708$1116708.htm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w York, The Sun</w:t>
      </w:r>
    </w:p>
    <w:p>
      <w:pPr>
        <w:pStyle w:val="Normal"/>
        <w:autoSpaceDE w:val="false"/>
        <w:rPr/>
      </w:pPr>
      <w:hyperlink r:id="rId16">
        <w:r>
          <w:rPr>
            <w:rStyle w:val="InternetLink"/>
            <w:rFonts w:cs="Arial" w:ascii="Arial" w:hAnsi="Arial"/>
            <w:sz w:val="22"/>
            <w:szCs w:val="22"/>
          </w:rPr>
          <w:t>http://www.nysun.com/article/59560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imesonline.co.uk/tol/life_and_style/food_and_drink/article2169836.ece" TargetMode="External"/><Relationship Id="rId3" Type="http://schemas.openxmlformats.org/officeDocument/2006/relationships/hyperlink" Target="http://news.independent.co.uk/health/article2819596.ece" TargetMode="External"/><Relationship Id="rId4" Type="http://schemas.openxmlformats.org/officeDocument/2006/relationships/hyperlink" Target="http://www.telegraph.co.uk/news/main.jhtml?xml=/news/2007/07/31/nsalad131.xml" TargetMode="External"/><Relationship Id="rId5" Type="http://schemas.openxmlformats.org/officeDocument/2006/relationships/hyperlink" Target="http://news.scotsman.com/health.cfm?id=1190312007" TargetMode="External"/><Relationship Id="rId6" Type="http://schemas.openxmlformats.org/officeDocument/2006/relationships/hyperlink" Target="http://www.gm.tv/index.cfm?articleid=26519" TargetMode="External"/><Relationship Id="rId7" Type="http://schemas.openxmlformats.org/officeDocument/2006/relationships/hyperlink" Target="http://www.channel4.com/news/articles/society/health/salty+salads+and+pasta+warning/640957" TargetMode="External"/><Relationship Id="rId8" Type="http://schemas.openxmlformats.org/officeDocument/2006/relationships/hyperlink" Target="http://news.sky.com/skynews/article/0,,91168-1277886,00.html" TargetMode="External"/><Relationship Id="rId9" Type="http://schemas.openxmlformats.org/officeDocument/2006/relationships/hyperlink" Target="http://www.adfero.co.uk/news/news-channels/health-channel/health-warning-over-salty-salads-$1116649.htm" TargetMode="External"/><Relationship Id="rId10" Type="http://schemas.openxmlformats.org/officeDocument/2006/relationships/hyperlink" Target="http://www.inthenews.co.uk/news/health/health-warning-over-salty-salads-$1116649.htm" TargetMode="External"/><Relationship Id="rId11" Type="http://schemas.openxmlformats.org/officeDocument/2006/relationships/hyperlink" Target="http://www.thisislondon.co.uk/news/article-23406354-details/Healthy+salads+have+more+salt+than+a+Big+Mac+and+fries/article.do" TargetMode="External"/><Relationship Id="rId12" Type="http://schemas.openxmlformats.org/officeDocument/2006/relationships/hyperlink" Target="http://www.lse.co.uk/ShowStory.asp?story=XS3140338O&amp;news_headline=salty_salads_health_risk" TargetMode="External"/><Relationship Id="rId13" Type="http://schemas.openxmlformats.org/officeDocument/2006/relationships/hyperlink" Target="http://www.dailyrecord.co.uk/news/news/tm_headline=high-st-salads-too-salty-warning&amp;method=full&amp;objectid=19545368&amp;siteid=66633-name_page.html" TargetMode="External"/><Relationship Id="rId14" Type="http://schemas.openxmlformats.org/officeDocument/2006/relationships/hyperlink" Target="http://www.metro.co.uk/news/article.html?in_article_id=59307&amp;in_page_id=34" TargetMode="External"/><Relationship Id="rId15" Type="http://schemas.openxmlformats.org/officeDocument/2006/relationships/hyperlink" Target="http://www.news-medical.net/?id=28170" TargetMode="External"/><Relationship Id="rId16" Type="http://schemas.openxmlformats.org/officeDocument/2006/relationships/hyperlink" Target="http://www.nysun.com/article/59560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2:07:00Z</dcterms:created>
  <dc:creator> </dc:creator>
  <dc:description/>
  <cp:keywords/>
  <dc:language>en-US</dc:language>
  <cp:lastModifiedBy>kdilley</cp:lastModifiedBy>
  <dcterms:modified xsi:type="dcterms:W3CDTF">2010-07-01T12:41:00Z</dcterms:modified>
  <cp:revision>3</cp:revision>
  <dc:subject/>
  <dc:title>Media Coverage for Consensus Action on Salt and Health 2007 Salt in Salads and Pasta Bowls Survey</dc:title>
</cp:coreProperties>
</file>