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drawing>
          <wp:inline distT="0" distB="0" distL="0" distR="0">
            <wp:extent cx="121666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edia Coverage for Consensus Action on Salt’s Children’s Food Surve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uary 2008 as part of Salt Awareness Week 2008</w:t>
      </w:r>
    </w:p>
    <w:p>
      <w:pPr>
        <w:pStyle w:val="End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vi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TV news headl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TV news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hannel Five lunchtime n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TV Grampian, Grampian N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4 Wish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5 Radio Pembroksh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 The Ey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7 Merseyside’s KCR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4 BCR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4 The Qu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8 Radio Jack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TR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2 The Rev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4 The Eagle (Guildfo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5 Scarlet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ah 103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yll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z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Cambridgesh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Gloucestersh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Norfo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Scot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T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Three Coun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Y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W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World Services, In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 102-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ht 106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thness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hannel 103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 ASIA 963 &amp; 972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urful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Rhythms City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R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ta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town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am 100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107.6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eway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T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t 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cta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es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FM 96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eland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tern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cester S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field 103.2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x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i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ster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 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Norfi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ard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alm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ion for the Pla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k 107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ate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e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01.2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97.2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Ceredig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Radio (Scotla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ings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land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ras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l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en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oth Radio Glasg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oth Radio 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lse of West Yorksh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106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ch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spap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Mi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Telegra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Exp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depen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uard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bsi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News/Health – lead 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news.bbc.co.uk/1/hi/health/7209537.s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Mai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http://www.dailymail.co.uk/pages/live/articles/health/healthmain.html?in_article_id=510760&amp;in_page_id=1774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Mirro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irror.co.uk/news/topstories/2008/01/28/salt-n-shock-89520-20300881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Telegrap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http://www.telegraph.co.uk/news/main.jhtml;jsessionid=T2KZAUB4VOHNHQFIQMFSFFWAVCBQ0IV0?xml=/news/2008/01/28/nfood128.x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ian Un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guardian.co.uk/society/2008/jan/28/foodanddrink.healthandwellbeing/prin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dependen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ndependent.co.uk/life-style/food-and-drink/features/a-killer-on-the-shelves-the-shocking-truth-about-childrens-food-774855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otsma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http://news.scotsman.com/uk/Parents-alerted-to-high-salt.3715968.j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ral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http://www.theherald.co.uk/news/news/display.var.1997824.0.Parents_warned_over_salt_in_sweet_snacks.php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od Navigat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www.foodnavigator.com/news/ng.asp?n=82819&amp;m=1FNE129&amp;c=bdqajeajxabuln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t>AO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ess Associa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ukpress.google.com/article/ALeqM5ijSauiWOYSOAZCPoj8uZLqAUnCCw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rsing in Practi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www.nursinginpractice.com/default.asp?title=Parentsconfusedoverfoodsaltcontent&amp;page=article.display&amp;article.id=776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lfast Telegraph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www.belfasttelegraph.co.uk/features/article3390466.e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od and Drink Innovation Networ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fdin.co.uk/news/index.php?type=related&amp;generate=yes&amp;news_article_id=18447231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n the New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www.inthenews.co.uk/thebigissue/news/health/cash-low-salt-consumption-vital-$1193627$1193587.ht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lth News Trac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etail Bulleti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theretailbulletin.com/news/research_shows_kids_food_still_full_of_salt_28-01-08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Medica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onmedica.com/NewsArticle.aspx?id=e0f53bab-ebba-4f71-b487-ffdc8b4567c6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rwickshire Trading Standard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warwickshire.gov.uk/besaltawar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4dash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24dash.com/news/Communities/2008-01-28-Research-shows-kids-foods-still-have-large-amounts-of-sal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JellyBabys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jellybabys.co.uk/blog/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jellybabys.co.uk/blog/health/parents-not-sure-about-salt-intake-for-kids/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the Doctor A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therhead Interna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co Di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 Net Gu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w Lond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c Wal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icwales.icnetwork.co.uk/news/wales-news/tm_headline=salty-foods-put-children-8217-s-long-term-health-at-risk&amp;method=full&amp;objectid=19747150&amp;siteid=50082-name_page.htm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ing Good Feeling Good Web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lookinggood-feelinggreat.co.uk/LatestNewsnbsp/tabid/54/articleID/18442378/Default.asp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faly Independent (Irela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offalyindependent.ie/story.asp?stID=576&amp;cid=181&amp;cid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derland Ec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sunderlandecho.com/daily-feature/News-focus-Packed-crunch.3730275.j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onicle Live, Newcast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ttp://www.chroniclelive.co.uk/lifestyle/your-health/2008/01/28/health-advice-that-s-really-worth-its-salt-72703-20402489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y P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burypct.nhs.uk/fileadmin/user_upload/Corporate/PCT_News/080128_Health_chief_promotes_a_reduced_salt_diet.pdf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indu (India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hindu.com/thehindu/holnus/008200801281521.ht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aily Green (Australi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thedailygreen.com/healthy-eating/eat-safe/kids-hidden-salt-sweet-44012808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Jockey.com (India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healthjockey.com/2008/01/29/excess-salt-exposes-kids-to-high-blood-pressure-risk-says-cash-survey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bTV chat Sho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 City Net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xir N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ren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Ra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male Fi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am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Pr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mu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Ti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C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 FM L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a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FM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c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 Parents Lou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ing F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deo Fe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ren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Ra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male Fis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Parents by Par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ppy Famil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ly Bab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 Fi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50’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Tal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-newslett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Yshortcuts"/>
          <w:rFonts w:cs="Arial" w:ascii="Arial" w:hAnsi="Arial"/>
          <w:sz w:val="22"/>
          <w:szCs w:val="22"/>
        </w:rPr>
        <w:t>SocietyGuardian.co.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outlineLvl w:val="7"/>
    </w:pPr>
    <w:rPr>
      <w:rFonts w:ascii="Arial" w:hAnsi="Arial" w:cs="Arial"/>
      <w:color w:val="000000"/>
      <w:sz w:val="24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linJosephIDjosephconWXP93L141J">
    <w:name w:val="Colin Joseph (ID: josephc on WXP-93L141J)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ilymail.co.uk/pages/live/articles/health/healthmain.html?in_article_id=510760&amp;in_page_id=1774" TargetMode="External"/><Relationship Id="rId4" Type="http://schemas.openxmlformats.org/officeDocument/2006/relationships/hyperlink" Target="http://www.mirror.co.uk/news/topstories/2008/01/28/salt-n-shock-89520-20300881/" TargetMode="External"/><Relationship Id="rId5" Type="http://schemas.openxmlformats.org/officeDocument/2006/relationships/hyperlink" Target="http://www.telegraph.co.uk/news/main.jhtml;jsessionid=T2KZAUB4VOHNHQFIQMFSFFWAVCBQ0IV0?xml=/news/2008/01/28/nfood128.xml" TargetMode="External"/><Relationship Id="rId6" Type="http://schemas.openxmlformats.org/officeDocument/2006/relationships/hyperlink" Target="http://www.guardian.co.uk/society/2008/jan/28/foodanddrink.healthandwellbeing/print" TargetMode="External"/><Relationship Id="rId7" Type="http://schemas.openxmlformats.org/officeDocument/2006/relationships/hyperlink" Target="http://www.independent.co.uk/life-style/food-and-drink/features/a-killer-on-the-shelves-the-shocking-truth-about-childrens-food-774855.html" TargetMode="External"/><Relationship Id="rId8" Type="http://schemas.openxmlformats.org/officeDocument/2006/relationships/hyperlink" Target="http://news.scotsman.com/uk/Parents-alerted-to-high-salt.3715968.jp" TargetMode="External"/><Relationship Id="rId9" Type="http://schemas.openxmlformats.org/officeDocument/2006/relationships/hyperlink" Target="http://www.theherald.co.uk/news/news/display.var.1997824.0.Parents_warned_over_salt_in_sweet_snacks.php" TargetMode="External"/><Relationship Id="rId10" Type="http://schemas.openxmlformats.org/officeDocument/2006/relationships/hyperlink" Target="http://www.fdin.co.uk/news/index.php?type=related&amp;generate=yes&amp;news_article_id=18447231" TargetMode="External"/><Relationship Id="rId11" Type="http://schemas.openxmlformats.org/officeDocument/2006/relationships/hyperlink" Target="http://www.theretailbulletin.com/news/research_shows_kids_food_still_full_of_salt_28-01-08/" TargetMode="External"/><Relationship Id="rId12" Type="http://schemas.openxmlformats.org/officeDocument/2006/relationships/hyperlink" Target="http://www.onmedica.com/NewsArticle.aspx?id=e0f53bab-ebba-4f71-b487-ffdc8b4567c6" TargetMode="External"/><Relationship Id="rId13" Type="http://schemas.openxmlformats.org/officeDocument/2006/relationships/hyperlink" Target="http://www.warwickshire.gov.uk/besaltaware" TargetMode="External"/><Relationship Id="rId14" Type="http://schemas.openxmlformats.org/officeDocument/2006/relationships/hyperlink" Target="http://www.24dash.com/news/Communities/2008-01-28-Research-shows-kids-foods-still-have-large-amounts-of-salt" TargetMode="External"/><Relationship Id="rId15" Type="http://schemas.openxmlformats.org/officeDocument/2006/relationships/hyperlink" Target="http://www.jellybabys.co.uk/blog/" TargetMode="External"/><Relationship Id="rId16" Type="http://schemas.openxmlformats.org/officeDocument/2006/relationships/hyperlink" Target="http://www.jellybabys.co.uk/blog/health/parents-not-sure-about-salt-intake-for-kids/" TargetMode="External"/><Relationship Id="rId17" Type="http://schemas.openxmlformats.org/officeDocument/2006/relationships/hyperlink" Target="http://www.hindu.com/thehindu/holnus/008200801281521.htm" TargetMode="External"/><Relationship Id="rId18" Type="http://schemas.openxmlformats.org/officeDocument/2006/relationships/hyperlink" Target="http://www.thedailygreen.com/healthy-eating/eat-safe/kids-hidden-salt-sweet-44012808" TargetMode="External"/><Relationship Id="rId19" Type="http://schemas.openxmlformats.org/officeDocument/2006/relationships/hyperlink" Target="http://www.healthjockey.com/2008/01/29/excess-salt-exposes-kids-to-high-blood-pressure-risk-says-cash-survey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2:00Z</dcterms:created>
  <dc:creator>Wendy</dc:creator>
  <dc:description/>
  <cp:keywords/>
  <dc:language>en-US</dc:language>
  <cp:lastModifiedBy>kdilley</cp:lastModifiedBy>
  <cp:lastPrinted>2008-01-25T10:40:00Z</cp:lastPrinted>
  <dcterms:modified xsi:type="dcterms:W3CDTF">2010-07-01T14:35:00Z</dcterms:modified>
  <cp:revision>68</cp:revision>
  <dc:subject/>
  <dc:title>Consensus Action on Salt and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