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634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5pt;height:86.75pt" filled="f" o:ole="">
            <v:imagedata r:id="rId3" o:title=""/>
          </v:shape>
          <o:OLEObject Type="Embed" ProgID="" ShapeID="ole_rId2" DrawAspect="Content" ObjectID="_4495629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upporting Events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National Salt Awareness Week 2010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Below is a list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organis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that have requested resources for their supporting ev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Supporting Events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National Salt Awareness Week 2010 </w:t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Below is a list of th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  <w:t>organisation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that have requested resources for their supporting ev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cord Hospice, Renfrew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tion For Children, Dev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tive Lifestyles, Boo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nbrookes Hospital, Cambrid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elaide Medical Centre, Lo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e Concern Bournemouth, Dor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wyck Housing Association, Hertford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mac Group,  Armag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zheimer Scotland, Lana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-Zohra Education Trust, Middle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gus Council Community Learning and Development Servic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gus Gold, Ang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. Mary's CEVC Primary School, Es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zian, Be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hfield District Council, East Midlan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sura Pharmacy, Pembroke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yr college, Ayr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P, South Yo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bury Road Medical Centre, Oxfo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gor Students' Union, Gwyned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rnsley Libraries, South Yo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rnsley M B C, South Yo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rts and the London NHS Trust, Lo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de Children's Centre, Tyne &amp; W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fordshire Pol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lfast City Hospital, Antri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ll Baxter High School,</w:t>
        <w:tab/>
        <w:t>F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kshire West PCT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ter Health at Work, Yo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tter Health at Work, West York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F Glasgow Cardiovascular Reseach Cent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rchwood Highland, Highlan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rmingham Children's Hospital NHS Foundation Trust, West Midl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pool &amp; Fylde College, Lanca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ssing Medical Centre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lton Council School Meals, Lanca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on Metropolitan Borough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on Muslim Girls School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aidbar Primary School, East Renfrew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idges Childcare, Hereford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t Meadows Children's Centre, Lanca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istol Community Health, Bristo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itish Gas, Cardi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Heart Foundation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oadwater Medical Centre, West Suss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s Foodser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PA Wellness,Che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ham Upper Schoo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ley Borough Counci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nley FC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y College, Lanca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sby primary School, Scot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mborne Health Office</w:t>
        <w:tab/>
        <w:t>, Cornw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mp Hill Early Years Centre, Warwic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mpus Coffee,Newcastle upon Tyn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pita Symonds, Rhondda Cynon Ta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diac rehab Excercises Louth Hospital, Lincoln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iac Rehabilitation, Bedford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diac Rehabilitation Department, Sur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ucci American International School, Lisbon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olside Primary, East Renfrew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stle Medical Group, Lanca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lebay Community School, Western Is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ing Academy, Lanca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useway Medical Centre, Che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CL, Scot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apelford Primary Health Care, Che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arnwood Leicestershire and Rutland PCT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ty and County of Swansea Council, Wa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ty Of Edinburgh Council, Mid Lothi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yton Medical Centre,</w:t>
        <w:tab/>
        <w:t>Lanca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ee Medical Centre, Lincoln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laiste Feirste, Antri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munity Nutrition &amp; Dietetics,</w:t>
        <w:tab/>
        <w:t>Derby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troke Rehabilitation Service, East Suss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us Occupational Health Dept.North Lincoln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ntry City Counc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ieff Primary School, Perth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mpton Health Centr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own Paints Ltd, East Yo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SN Consultancy Ltd, Ess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dworth Centre Of Excellence, South Yo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wm Taf NHS Trust, Rhondda Cynon T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nor Hospital, U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tal Refactory, Newcastle upon Ty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artment of Education, Dougl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t Nutrition &amp; Dietetics ,Es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t Nutrition and Dietetics ,Mersey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pt of Clinical Nutrition &amp; Dietetics, Stafford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 Of Work And Pensions, Tyne And W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byshire Adult &amp; Community Education Service, South Yo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rbyshire County PCT,Derbyshi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n P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n Trading Standards Ser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vonport Health Promotion Project,Plymout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s Education Unit</w:t>
        <w:tab/>
        <w:t>Nova Scotia, Can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tetic and Nutrition Department, South Yo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worth Library, South York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O Connor, K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Parker And Partners ,Lanca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Sathanandan, Es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aka UK Ltd, Derby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ndonald Medical Practice, Ayr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VLA, Dors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WP, Northa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arly Years And Childcare Service, Worcester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ast Cheshire Trust, Cheshi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ast Sussex Community Health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cliff Practice, K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st Lancashire PCT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dinburgh Napier University, Midlothi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vironmental Health, Shet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ronmental Services Department, Bolt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rrol Primary School, Perth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AA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yn, Cardi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lling Children's Centre, Tyne and We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fe Council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 Services, Lanac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e Service, Powy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od for Thought , Edinbur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Combe Academy, Hertford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euchen Medical Centre, Lo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teshead Council, Tyne and We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orge Tomlinson School, Bol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asgow West Housing Association, Scot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en Family Centr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enbarr Primary, Argy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loucester Royal Hospital, Gloucester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odlyburn Primary, Perth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vesend Library, K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ys School Media Arts College, Es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y's Hospital, Lo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mpshire Police, Southamp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per Green School, Lanca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rvey Children’s Centre, Bol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vey Children's Centre, Lanca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stings &amp; Rother PCT, East Sus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therleigh Children's Centre, Dev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lth Promotion, Av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lth Promotion Department, Stirling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lth Promotion Unit, Guerns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Promotion Unit, Nottingh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munity Services Bury, Manches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lth visiting NHS, Suffol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lthy Schools, Derby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nz Foods Lt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sby Street Medical Centre, Che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fordshire Healthy School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llsborough College, South York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chingbrooke Health Care NHS Trus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ckley Health Centre, Leicester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MP Holme House, Cleve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P Leiceste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P Wellingborough, North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bs Moat Medical Centre, West Midlan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and Park Primary School, Ess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rton University Hospital, Lon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nslow Pct, Middle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unter New England Health, Austral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ywel Dda Health Board, Pembroke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ywel Dda Health Board, Ceredig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wel Dda Health Board, Carmarth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ywel Dda NHS Trust, Pembroke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land Health GP Practice, Tower Haml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le of Man Colle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le of Wight NHS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S Mediclean, Hertford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mes Paget University Hospital, Norfo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sey Youth Ser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bcentre Plus, Edinburg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hn Lewis, Cambridge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ng Cross Surgery, London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ngs Road Centre, Newcastle upon Ty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ngsgate Medical Practice, West Loth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 Health Promotion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dycross Infant School,NOTTING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ashire County Commercial Group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ngenhoe Community Primary School, Es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w Medical Practice, Middel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B Tower Hamlets, Lo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CR CHS, Rut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CR NHS, Leicester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am Lane Sure Start , Tyne and We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cester City Council Learning Service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cestershire County &amp; Rutland PCT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isure Connection Ltd,</w:t>
        <w:tab/>
        <w:t>Lo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nsfield Medical Practice, Camb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wisham NHS, Lo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feline, Newcastl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fton Surgery, Dev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vady Grammar School, London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ttle Angels Nursery, Worcester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Lever Children and Young People's Centr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Lever Children's Centr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erpool Health Promotion Se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nedeyrn Health Centre, South Glamorg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rd Street/Grosvenor Childrens Centre, Bolt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ton and Dunstable Hopsital, Bedford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sfield District Council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ket Field School, Es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s Food, Leicester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 Green Life Centre, Marsh Gre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y Logan Healthy Living Centre, Mersey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arns Castle High School, Glasgo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arns Primary, Lanark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centre, Nottingham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ppershall Pre-school, Bedford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rville Barracks, Es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d Devon DC, Dev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ddlesbrough PCT, Tee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dcar &amp; Cleveland Community Services, Cleve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l Hill Surgery, Lo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ton Keynes NHS, Buckhinghamshi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istry of Defence, B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u Street Sure Start Children's Centre, Northamp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rgan Stanley, Glasg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lton Medical Centre, Lincoln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unt St Joseph Business &amp; Enterprise College, Bol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urdishaw Health Centre, Che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e UK Ltd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castle city jobcentre plu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castle under Lyme College </w:t>
        <w:tab/>
        <w:t>Stafford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castle Univers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Gloucester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S, Ban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Nottingh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Vale of Glamor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S, Lanca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Ashton Leigh and Wigan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Bath &amp; North East Somerset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Bedfordshir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Bury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Camd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Cornw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Dudley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Forth Valley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Grampian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Harrow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Lincolnshir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Lothian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Milton Keyne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Newham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Northamptonshir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Nottinghamshire Coun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Pennine Acute Trust, Lanca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, Plymouth</w:t>
        <w:tab/>
        <w:t>Dev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HS Rotherham, South York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S Salfor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S Sefto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HS Stockton on Te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S Stoke on Tren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S Tameside and Gloss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S Tayside</w:t>
        <w:tab/>
        <w:t>NHS West Kent</w:t>
        <w:tab/>
        <w:t>K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S Wiltshir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S Wirra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folk County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th Devon District Hospit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amptonshire Libraries and Information Servic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rthants County Counci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ern Trust, Der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rthowram Surgery, Hali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humberland Care T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tinghamshire Community Health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neaton &amp; Bedworth Healthy Living Network, Warwic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trition &amp; Dietetics Department, Guys Hospital, Lo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munity Health, Nottingham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trition and Dietetics, Nottingham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rition &amp; Dietetcis, Hamp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akbridge Retirement Villages, Lancashir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ldhams Children's Centre, Bol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EL Community  Services, Es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phir Primary School, Ork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ford Radcliffe Hospitals NHS Trus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xgate Gardens Surgery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ediatric Dietitians, Nottingham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worth Hospital NHS Foundation Trust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te's Grammar School, Gloucester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tient Information Centre, West Midl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keth Health Centre, Che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nnine Acute Hospitals NHS Trust, Lanca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ople Encouraging People, Baltimo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sonal Touch Fitness, Lo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sonal Touch Fitness, Sur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borough Community Services, Cambrid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hoenix Weight Management Service, Lincoln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 Cones Children Centr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ymouth Hospitals NHS Trust, Dev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lice Treatment Centres, North Yo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ole Harbour Commissioners, Dor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r Fo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r Medical Centr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s of Wales Hospital, Cambridge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lever, Lo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blic Health, Pembroke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tnoe Children's Centre, Bedf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teridge youth club, Bedford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en Victoria Hospital, West Sus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ens Hospital, Es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al Food works, Northumber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dcar &amp; Cleveland PCT, Cleve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nal Unit, Ty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ondda Cynon Taff County Borough Counci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James International Ltd, Av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dale Boroughwide Housing, Lanca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chdale Council, Lanca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ck Ferry Children's Centre, Mersey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wanberries Supported Living, West York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Borough of Windsor and Maidenhea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Brompton &amp; Harefield Foundation Trust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yal Leamington Spa Rehabilitation Hospital, Warwi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yal National Orthopaedic Hospital, Middle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unshaw College, Ley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ford PCT, Greater Manches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lford Royal Foundation Trust, Greater Manch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hurst &amp; Owlsmoor Patient Focus Group, Berk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well PCT, Food Policy Tea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NH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mefab (Scotland) Ltd, Fif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etland Islands Council, Shetland Is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pshire County Primary Care Trus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dale Primary School, Stafford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M, Suffol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mithills School, Bol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lihull MBC- Catering, West midlan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uth Coast Health, Wilt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Derbyshire District Counci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Hams District Council, Dev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uth Staffordshire Council, South Stafford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West Essex , PC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lash Surestart, Armag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safa Health &amp; Walk-In Centre, Leicester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 Columba's Primary School, Argy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James's, Church of England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 Johns Centre, Wirra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 John's Primary School, East Renfrew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 Louises College, Antr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Peters Hospital, Ess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Peters Road Surgery, Gloucester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 Woolos Hospital, Gwen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ffordshire County Council, Stafford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nness Community School, Ork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rling Enterprise Ltd, Stirling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ockton Riverside College, Cleve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onsay Junior High School, Ork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drug Health Promotion Clinic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re Start , Tyne and We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e Start Children's Centr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reStart, Cleve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 And Savoury, Suffo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eside MBC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ynuilt Primary Schoo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ekay Petrojarl Banff, Grampi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enage Health Information Service, Suffol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es Valley Condition Management Programme, Stockton on Te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ign Estuary Medical Group, Dev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ignbridge District Council, Dev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nant Street Medical Centre, Cleve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yseer Services Company, Doha - Qata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mes Valley University, Be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Aberfeldy Practice, En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lbion Health Centr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Food and Health Team, Bolt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Hampton Medical Centre, Middlese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Health Shop, Shrop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Marchant-Holliday School, Somers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Orchards Children's Centre, Farn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le School, Hertford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Springs Health Centre, Derby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Union Society, Newcastle upon Ty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ity of Edinburgh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urnscoe Library, South Yo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rridge District Council, Torrid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tal Health Pharmacy, Norfol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ding Standards, Buckingham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ng Standards, Durham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urton High School Media Arts College, Bol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rone County Hospital, Ty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L Trust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versity Hospital Aintree, Mersey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Hospital Of North Tees, Cleve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Central Lancashir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Cumbri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Hertfor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versity of the West of England, Bristo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versity of Wolverhampton, West Midlan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WS Ayr Campus, Ayr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pak Terminal Teesside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llsend Jobcentre Plus, Newcastle Upon Tyne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dley Sure Start, Tyne and We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ters Meeting Health Centre, Bol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avervale Practice, Sur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ingborough Prison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llingborough PCT Ess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Essex Community Health Service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Essex Community Service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st Herts Hospitals NHS Trust</w:t>
        <w:tab/>
        <w:t xml:space="preserve">We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thian Council, West Lothi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ster Overton Nursery Class, South Lanark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ston General Hospital, North Somers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ley Bay Jobcentre Plus, Tyne and wea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tington Hospital NHS Trust, Lon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gan Council, Lanca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lliams Medical Supplies, Gw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ndmill Medical Practice, Lond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lverhampton University, Shropsh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odfarm High School, Glasgo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olls Pharmacy, K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cestershire PC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rcestershire Trading Standar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chbury Medical Group, West Midlan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uth Connexions, Hertfordshire</w:t>
        <w:tab/>
      </w:r>
    </w:p>
    <w:sectPr>
      <w:footerReference w:type="default" r:id="rId4"/>
      <w:type w:val="nextPage"/>
      <w:pgSz w:w="11906" w:h="16838"/>
      <w:pgMar w:left="1440" w:right="1106" w:gutter="0" w:header="0" w:top="1440" w:footer="708" w:bottom="143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7"/>
        <w:szCs w:val="17"/>
        <w:lang w:val="en-US"/>
      </w:rPr>
      <w:t>Charity Registration No. 1098818                                                                                                   www.actiononsalt.org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32:00Z</dcterms:created>
  <dc:creator> </dc:creator>
  <dc:description/>
  <cp:keywords/>
  <dc:language>en-US</dc:language>
  <cp:lastModifiedBy>hbrinsden</cp:lastModifiedBy>
  <cp:lastPrinted>2010-01-29T16:24:00Z</cp:lastPrinted>
  <dcterms:modified xsi:type="dcterms:W3CDTF">2010-01-29T16:32:00Z</dcterms:modified>
  <cp:revision>2</cp:revision>
  <dc:subject/>
  <dc:title>Acre Surgery, Northwood</dc:title>
</cp:coreProperties>
</file>