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much salt is in a Traditional British meal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ttage P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low we have listed cottage pie ready meals available in supermarke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highlighted the better choices of products, which contain 2g or less of salt, which is approximately a third of your recommended maximum intake of 6g sa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180"/>
        <w:gridCol w:w="960"/>
        <w:gridCol w:w="960"/>
        <w:gridCol w:w="960"/>
        <w:gridCol w:w="960"/>
      </w:tblGrid>
      <w:tr>
        <w:trPr>
          <w:trHeight w:val="78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ailer/ brand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 nam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 size (g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t (g) per 100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t (g) per portio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aily intake (adults)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sbury's 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 (frozen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 (frozen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-operative Group Healthy Livi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sbury's Taste The Differenc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&amp; Spencer Gastro Pub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 in a rich red wine gravy with cheese mas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sbury's 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sbury's 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 (frozen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a Smart Pric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a Extra Special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rdeen Angus cottage p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rfield Best Ever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Healthy Living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ros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Finest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erdeen angus cottage pie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&amp; Spencer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rfield 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&amp; Spencer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isons Favourites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-operative Group Truly Irresistibl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 (frozen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rfield Simply Valu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-operative Group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Valu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Valu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 (frozen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a Good For You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a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 (frozen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</w:tr>
      <w:tr>
        <w:trPr>
          <w:trHeight w:val="6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sbury's Basics 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age pi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collected November 2007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4:00Z</dcterms:created>
  <dc:creator>WinXP</dc:creator>
  <dc:description/>
  <cp:keywords/>
  <dc:language>en-US</dc:language>
  <cp:lastModifiedBy>WinXP</cp:lastModifiedBy>
  <dcterms:modified xsi:type="dcterms:W3CDTF">2007-11-22T15:25:00Z</dcterms:modified>
  <cp:revision>3</cp:revision>
  <dc:subject/>
  <dc:title>Chinese</dc:title>
</cp:coreProperties>
</file>