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much salt is in a Chinese meal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eet and Sour Chicken with r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low we have listed sweet and sour chicken with rice ready meals available in supermarke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highlighted the better choices of products, which contain 2g or less of salt, which is approximately a third of your recommended maximum intake of 6g sa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220"/>
        <w:gridCol w:w="960"/>
        <w:gridCol w:w="960"/>
        <w:gridCol w:w="960"/>
        <w:gridCol w:w="960"/>
      </w:tblGrid>
      <w:tr>
        <w:trPr>
          <w:trHeight w:val="78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ailer/ brand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 nam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k size (g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t (g) per 100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t (g) per portio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aily intake (adults)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and sour chicken (frozen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%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a Good For You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and sour chick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and sour chicken with rice (frozen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&amp; Spencer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and sour chicken and egg fried r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%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 Valu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and sour chicken and r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%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sbury's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and sour chicken with r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rfield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and sour chicken with r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and sour chicken and egg fried r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and sour chicken with rice (frozen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ons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and sour chicke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sbury's Be Good To Yourself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and sour chicken with r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a Smart Pric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and sour chicken and r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ons Eat Smart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and sour chicken &amp; r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 Healthy Living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et and sour chicken and egg fried ri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collected November 2007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0:00Z</dcterms:created>
  <dc:creator>WinXP</dc:creator>
  <dc:description/>
  <cp:keywords/>
  <dc:language>en-US</dc:language>
  <cp:lastModifiedBy>WinXP</cp:lastModifiedBy>
  <dcterms:modified xsi:type="dcterms:W3CDTF">2007-11-22T15:20:00Z</dcterms:modified>
  <cp:revision>2</cp:revision>
  <dc:subject/>
  <dc:title>Chinese</dc:title>
</cp:coreProperties>
</file>