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uch salt is in an Indian mea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ken tikka masala with 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we have listed chicken tikka masala with rice ready meals available in super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highlighted the better choices of products, which contain 2g or less of salt, which is approximately a third of your recommended maximum intake of 6g s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0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ler/ brand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 size (g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100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por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aily intake (adults)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Indian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&amp;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Fines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ken tikka masala and rice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with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and boiled basmati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 House Special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saffron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with pilau rice, rich and cream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rfield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rfield 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ric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Healthy Living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rice 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field Best Ever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Cumin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 Eat Smart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basmati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 Perfectly Balanced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Pilau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 Healthy Living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Taste the Difference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ken tikka masala with coriander rice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an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Good For Yo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Healthy Living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ken tikka masala and rice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Be Good To Yourself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cken tikka masala with pilau rice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Good For You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 Count On Us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tikka masala with pilau rice, red pepper and coriand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ed November 2007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8:00Z</dcterms:created>
  <dc:creator>WinXP</dc:creator>
  <dc:description/>
  <cp:keywords/>
  <dc:language>en-US</dc:language>
  <cp:lastModifiedBy>WinXP</cp:lastModifiedBy>
  <dcterms:modified xsi:type="dcterms:W3CDTF">2007-11-22T15:18:00Z</dcterms:modified>
  <cp:revision>3</cp:revision>
  <dc:subject/>
  <dc:title>Chinese</dc:title>
</cp:coreProperties>
</file>