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dia Coverage for Consensus Action on Salt’s salt in ready meals survey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ember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TV news head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TV new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ap: (Classic FM, One Network, Capital 95.8, Xfm, Choice FM, Century FM, Gold, Planet Rock, The Jazz, Chill, Fu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Radio News (IRN): (Fire, Kerrang, Lantern, Dean FM, Core, Cool FM, Choice FM, Magic, Classic Hit, Champion, Q103, CT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spap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le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telegraph.co.uk/news/main.jhtml?xml=/news/2007/11/23/nsalt123.x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nel 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hannel4.com/news/articles/society/health/some+ready+meals+still+too+salty/108455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irror.co.uk/news/topstories/2007/11/23/supermarkets-salt-con-89520-20149238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uardia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guardian.co.uk/supermarkets/story/0,,2215824,00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Associ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ttp://ukpress.google.com/article/ALeqM5gmgSow96NVecUgAtnn3wSJfzb9_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Navigat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ttp://www.foodnavigator.com/news/ng.asp?n=81583-cash-salt-reduction-ready-meals-hyperten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ing Retai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ttp://www.talkingretail.com/news/7523/Supermarkets-ready-meals-worth.ehtm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tail Bullet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theretailbulletin.com/news/salt_in_uk_ready_meals_45_lower_than_four_years_ago_26-11-07/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ointm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theappointment.co.uk/news/?submitted=False&amp;ID=2968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-newsle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Heart For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news/main.jhtml?xml=/news/2007/11/23/nsalt123.xml" TargetMode="External"/><Relationship Id="rId3" Type="http://schemas.openxmlformats.org/officeDocument/2006/relationships/hyperlink" Target="http://www.channel4.com/news/articles/society/health/some+ready+meals+still+too+salty/1084557" TargetMode="External"/><Relationship Id="rId4" Type="http://schemas.openxmlformats.org/officeDocument/2006/relationships/hyperlink" Target="http://www.mirror.co.uk/news/topstories/2007/11/23/supermarkets-salt-con-89520-20149238/" TargetMode="External"/><Relationship Id="rId5" Type="http://schemas.openxmlformats.org/officeDocument/2006/relationships/hyperlink" Target="http://www.guardian.co.uk/supermarkets/story/0,,2215824,00.html" TargetMode="External"/><Relationship Id="rId6" Type="http://schemas.openxmlformats.org/officeDocument/2006/relationships/hyperlink" Target="http://www.theretailbulletin.com/news/salt_in_uk_ready_meals_45_lower_than_four_years_ago_26-11-07/" TargetMode="External"/><Relationship Id="rId7" Type="http://schemas.openxmlformats.org/officeDocument/2006/relationships/hyperlink" Target="http://www.theappointment.co.uk/news/?submitted=False&amp;ID=29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15:00Z</dcterms:created>
  <dc:creator>WinXP</dc:creator>
  <dc:description/>
  <cp:keywords/>
  <dc:language>en-US</dc:language>
  <cp:lastModifiedBy>kdilley</cp:lastModifiedBy>
  <cp:lastPrinted>2007-11-26T09:18:00Z</cp:lastPrinted>
  <dcterms:modified xsi:type="dcterms:W3CDTF">2010-07-01T12:28:00Z</dcterms:modified>
  <cp:revision>18</cp:revision>
  <dc:subject/>
  <dc:title>Media Coverage for Consensus Action on Salt’s salt in fast food survey </dc:title>
</cp:coreProperties>
</file>