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>Media Coverage for Consensus Action on Salt and Health 2007 Salt in Sandwiches Survey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levision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BC Breakfast News and morning reports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BC News (1:00 pm)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BC News (6:00 pm)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ttp://news.bbc.co.uk/player/nol/newsid_6270000/newsid_6272100/6272196.stm?bw=bb&amp;mp=wm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i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BBC Radio 4 Today Programm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BBC Radio Five Live Morning Reports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BC Radio Five Live Breakfast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BC 24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BC Radio 1 News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BC Radio 2 News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BC Radio 4 New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BBC Radio Five Live New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Local BBC Radio News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BBC Northampt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BBC Southern Counti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BBC Devon – County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BC Coventry &amp; Warkwickshir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BBC Wilt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BBC Cleveland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BBC Bristo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BBC Radio Wal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BBC Jerse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BBC 3CR Lut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BC Sol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BC Scotlan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BC Somerse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BC Lancashi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e Times (UK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ttp://www.timesonline.co.uk/tol/life_and_style/health/healthy_eating/article2033982.ec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e Daily Telegraph (UK)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www.telegraph.co.uk/news/main.jhtml?xml=/news/2007/07/06/nsalt106.xml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ily Mail (UK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ttp://www.dailymail.co.uk/pages/live/articles/health/healthmain.html?in_article_id=466300&amp;in_page_id=1774#StartComment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nday Mirr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ttp://www.sundaymirror.co.uk/news/sunday/tm_method=full%26objectid=19422999%26siteid=98487-name_page.htm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ebsit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BC News front page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://news.bbc.co.uk/1/hi/health/6266164.stm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legraph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://www.telegraph.co.uk/news/main.jhtml?xml=/news/2007/07/05/nfood305.xml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uardian Unlimite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ttp://www.guardian.co.uk/uklatest/story/0,,-6758767,00.htm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e Times (UK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ttp://www.timesonline.co.uk/tol/life_and_style/health/healthy_eating/article2033982.ec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ily Mail, U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ttp://www.dailymail.co.uk/pages/live/articles/health/healthmain.html?in_article_id=466300&amp;in_page_id=1774&amp;ct=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e Sun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://www.thesun.co.uk/article/0,,2-2007310146,00.html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annel 4 News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sz w:val="22"/>
            <w:szCs w:val="22"/>
          </w:rPr>
          <w:t>http://www.channel4.com/news/articles/uk/sandwiches+saltier+than+crisps/588762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Yaho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ttp://uk.news.yahoo.com/pressass/20070705/tuk-sandwiches-saltier-than-crisps-6323e80.htm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SN, UK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sz w:val="22"/>
            <w:szCs w:val="22"/>
          </w:rPr>
          <w:t>http://health.uk.msn.com/healthencyclopaedia/features/article.aspx?cp-documentid=5448709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Scotsman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sz w:val="22"/>
            <w:szCs w:val="22"/>
          </w:rPr>
          <w:t>http://news.scotsman.com/health.cfm?id=1053782007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lasgow Evening Times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sz w:val="22"/>
            <w:szCs w:val="22"/>
          </w:rPr>
          <w:t>http://www.eveningtimes.co.uk/news/display.var.1521599.0.shop_sandwiches_saltier_than_crisps.php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e Herald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sz w:val="22"/>
            <w:szCs w:val="22"/>
          </w:rPr>
          <w:t>http://www.theherald.co.uk/features/features/display.var.1527873.0.0.php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tional Heart Forum newslette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ursing in Practice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sz w:val="22"/>
            <w:szCs w:val="22"/>
          </w:rPr>
          <w:t>http://www.nursinginpractice.com/default.asp?title=UKsandwichessaltierthancrisps&amp;page=article.display&amp;article.id=4274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Patient Health International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ttp://www.patienthealthinternational.com/news/17948.asp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lking Reta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ttp://www.talkingretail.com/news/5656/Sandwiches-contain-same-salt-c.ehtm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uters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sz w:val="22"/>
            <w:szCs w:val="22"/>
          </w:rPr>
          <w:t>http://uk.reuters.com/article/domesticNews/idUKL0510130220070705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kery and Snacks.co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ttp://www.bakeryandsnacks.com/news/ng.asp?n=77941-cash-salt-heart-disea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od Production Daily (Europ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ttp://www.foodproductiondaily.com/news/ng.asp?n=77941-cash-salt-heart-disea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 About You (She Magazine)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sz w:val="22"/>
            <w:szCs w:val="22"/>
          </w:rPr>
          <w:t>http://www.allaboutyou.com/news/home/newsstory/?News_StoryID=454536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 the news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sz w:val="22"/>
            <w:szCs w:val="22"/>
          </w:rPr>
          <w:t>http://www.inthenews.co.uk/news/health/salt-warning-over-packed-sandwiches-$1106270.htm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ristian Today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sz w:val="22"/>
            <w:szCs w:val="22"/>
          </w:rPr>
          <w:t>http://www.christiantoday.com/article/report.warns.of.high.salt.content.in.sandwiches/11444.htm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mnews, UK</w:t>
      </w:r>
    </w:p>
    <w:p>
      <w:pPr>
        <w:pStyle w:val="Normal"/>
        <w:rPr/>
      </w:pPr>
      <w:hyperlink r:id="rId16">
        <w:r>
          <w:rPr>
            <w:rStyle w:val="InternetLink"/>
            <w:rFonts w:cs="Arial" w:ascii="Arial" w:hAnsi="Arial"/>
            <w:sz w:val="22"/>
            <w:szCs w:val="22"/>
          </w:rPr>
          <w:t>http://www.kamcity.com/namnews/asp/newsarticle.asp?newsid=34890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fero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sz w:val="22"/>
            <w:szCs w:val="22"/>
          </w:rPr>
          <w:t>http://www.adfero.co.uk/news/news-channels/headline-channel/salt-warning-over-packed-sandwiches-$1106270.htm</w:t>
        </w:r>
      </w:hyperlink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The Publican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sz w:val="22"/>
            <w:szCs w:val="22"/>
          </w:rPr>
          <w:t>http://www.thepublican.com/story.asp?sectioncode=7&amp;storycode=56071&amp;c=1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Hi Healthcare (Ireland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ttp://www.vhi.ie/news/n090707c.js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e Age (Australia)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sz w:val="22"/>
            <w:szCs w:val="22"/>
          </w:rPr>
          <w:t>http://www.theage.com.au/news/World/Sandwiches-saltier-than-7-chip-packets/2007/07/08/1183833316261.html#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ns Health (UK)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sz w:val="22"/>
            <w:szCs w:val="22"/>
          </w:rPr>
          <w:t>http://www.menshealth.co.uk/index.php/v3/News:_Sandwiches_super_salty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Independent.ie (Ireland)</w:t>
      </w:r>
    </w:p>
    <w:p>
      <w:pPr>
        <w:pStyle w:val="Normal"/>
        <w:rPr/>
      </w:pPr>
      <w:hyperlink r:id="rId21">
        <w:r>
          <w:rPr>
            <w:rStyle w:val="InternetLink"/>
            <w:rFonts w:cs="Arial" w:ascii="Arial" w:hAnsi="Arial"/>
            <w:sz w:val="22"/>
            <w:szCs w:val="22"/>
          </w:rPr>
          <w:t>http://www.independent.ie/health/diet-fitness/say-no-to-salt-1068380.html</w:t>
        </w:r>
      </w:hyperlink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graph.co.uk/news/main.jhtml?xml=/news/2007/07/06/nsalt106.xml" TargetMode="External"/><Relationship Id="rId3" Type="http://schemas.openxmlformats.org/officeDocument/2006/relationships/hyperlink" Target="http://news.bbc.co.uk/1/hi/health/6266164.stm" TargetMode="External"/><Relationship Id="rId4" Type="http://schemas.openxmlformats.org/officeDocument/2006/relationships/hyperlink" Target="http://www.telegraph.co.uk/news/main.jhtml?xml=/news/2007/07/05/nfood305.xml" TargetMode="External"/><Relationship Id="rId5" Type="http://schemas.openxmlformats.org/officeDocument/2006/relationships/hyperlink" Target="http://www.thesun.co.uk/article/0,,2-2007310146,00.html" TargetMode="External"/><Relationship Id="rId6" Type="http://schemas.openxmlformats.org/officeDocument/2006/relationships/hyperlink" Target="http://www.channel4.com/news/articles/uk/sandwiches+saltier+than+crisps/588762" TargetMode="External"/><Relationship Id="rId7" Type="http://schemas.openxmlformats.org/officeDocument/2006/relationships/hyperlink" Target="http://health.uk.msn.com/healthencyclopaedia/features/article.aspx?cp-documentid=5448709" TargetMode="External"/><Relationship Id="rId8" Type="http://schemas.openxmlformats.org/officeDocument/2006/relationships/hyperlink" Target="http://news.scotsman.com/health.cfm?id=1053782007" TargetMode="External"/><Relationship Id="rId9" Type="http://schemas.openxmlformats.org/officeDocument/2006/relationships/hyperlink" Target="http://www.eveningtimes.co.uk/news/display.var.1521599.0.shop_sandwiches_saltier_than_crisps.php" TargetMode="External"/><Relationship Id="rId10" Type="http://schemas.openxmlformats.org/officeDocument/2006/relationships/hyperlink" Target="http://www.theherald.co.uk/features/features/display.var.1527873.0.0.php" TargetMode="External"/><Relationship Id="rId11" Type="http://schemas.openxmlformats.org/officeDocument/2006/relationships/hyperlink" Target="http://www.nursinginpractice.com/default.asp?title=UKsandwichessaltierthancrisps&amp;page=article.display&amp;article.id=4274" TargetMode="External"/><Relationship Id="rId12" Type="http://schemas.openxmlformats.org/officeDocument/2006/relationships/hyperlink" Target="http://uk.reuters.com/article/domesticNews/idUKL0510130220070705" TargetMode="External"/><Relationship Id="rId13" Type="http://schemas.openxmlformats.org/officeDocument/2006/relationships/hyperlink" Target="http://www.allaboutyou.com/news/home/newsstory/?News_StoryID=454536" TargetMode="External"/><Relationship Id="rId14" Type="http://schemas.openxmlformats.org/officeDocument/2006/relationships/hyperlink" Target="http://www.inthenews.co.uk/news/health/salt-warning-over-packed-sandwiches-$1106270.htm" TargetMode="External"/><Relationship Id="rId15" Type="http://schemas.openxmlformats.org/officeDocument/2006/relationships/hyperlink" Target="http://www.christiantoday.com/article/report.warns.of.high.salt.content.in.sandwiches/11444.htm" TargetMode="External"/><Relationship Id="rId16" Type="http://schemas.openxmlformats.org/officeDocument/2006/relationships/hyperlink" Target="http://www.kamcity.com/namnews/asp/newsarticle.asp?newsid=34890" TargetMode="External"/><Relationship Id="rId17" Type="http://schemas.openxmlformats.org/officeDocument/2006/relationships/hyperlink" Target="http://www.adfero.co.uk/news/news-channels/headline-channel/salt-warning-over-packed-sandwiches-$1106270.htm" TargetMode="External"/><Relationship Id="rId18" Type="http://schemas.openxmlformats.org/officeDocument/2006/relationships/hyperlink" Target="http://www.thepublican.com/story.asp?sectioncode=7&amp;storycode=56071&amp;c=1" TargetMode="External"/><Relationship Id="rId19" Type="http://schemas.openxmlformats.org/officeDocument/2006/relationships/hyperlink" Target="http://www.theage.com.au/news/World/Sandwiches-saltier-than-7-chip-packets/2007/07/08/1183833316261.html" TargetMode="External"/><Relationship Id="rId20" Type="http://schemas.openxmlformats.org/officeDocument/2006/relationships/hyperlink" Target="http://www.menshealth.co.uk/index.php/v3/News:_Sandwiches_super_salty" TargetMode="External"/><Relationship Id="rId21" Type="http://schemas.openxmlformats.org/officeDocument/2006/relationships/hyperlink" Target="http://www.independent.ie/health/diet-fitness/say-no-to-salt-1068380.html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5:41:00Z</dcterms:created>
  <dc:creator>WinXP</dc:creator>
  <dc:description/>
  <cp:keywords/>
  <dc:language>en-US</dc:language>
  <cp:lastModifiedBy>kdilley</cp:lastModifiedBy>
  <cp:lastPrinted>2007-07-09T11:10:00Z</cp:lastPrinted>
  <dcterms:modified xsi:type="dcterms:W3CDTF">2010-07-01T12:49:00Z</dcterms:modified>
  <cp:revision>22</cp:revision>
  <dc:subject/>
  <dc:title>Media Coverage for Consensus Action on Salt and Health 2007 Salt in Sandwiches Survey</dc:title>
</cp:coreProperties>
</file>