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ASH response to British Sandwich Association comment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5 July 2007</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are sorry that the BSA has chosen to interpret our survey as an attack on all sandwiches.  We carried out this research in order to be able to give consumers details of those sandwiches that contain less than 2g of salt, and we have listed these on our website to help people make an informed choice.  In our press release we have drawn attention to the fact that many sandwich manufacturers have reduced the salt content of their sandwiches, and we congratulate them for doing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course of our research, we found a few sandwiches with high levels of salt and we are also publicising those sandwiches, so that people know how much salt they contain.  In all cases, there are equivalent sandwiches of the same variety available from other manufacturers with less salt.   For instance, a Tesco Tuna &amp; Sweetcorn sandwich has over twice as much salt (2.5g) as a Somerfield Tuna &amp; Sweetcorn sandwich (1.2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used the British Sandwich Association’s own information, from its website, to choose the sandwiches we looked at – we wanted to compare sandwiches that people eat regularly and that is why we looked to the BSA for information on the UK’s most popular sandwich varieties:</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
        <w:r>
          <w:rPr>
            <w:rStyle w:val="InternetLink"/>
            <w:rFonts w:cs="Arial" w:ascii="Arial" w:hAnsi="Arial"/>
            <w:sz w:val="24"/>
          </w:rPr>
          <w:t>http://www.sandwich.org.uk/</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cording to BSA data, ‘breakfast’ is the UK’s eighth most popular sandwich filling – hardly a case of deliberately looking for high-salt sandwiches that are eaten only occasional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r research looked at examples of the top ten favourite sandwich varieties across a range of outlets.  We have not examined each of the almost 2 billion sandwiches sold in the UK each year, for obvious reasons, but we have surveyed all the most popular varieties in all the main pre-packed sandwich outlets in the country.  We feel that this is therefore a very comprehensive stu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are sure that the BSA shares our desire to help people make healthy choices – our point is that some manufacturers are able to offer sandwiches with far less salt than other, equivalent sandwiches of the same variety.  Why should this be?  Why can all sandwich makers not work with their suppliers to ensure that the salt content is as low as po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why do some retailers not choose to put nutritional information on their packs?  We know they have that information available either on websites or on files at head office, and we would encourage the BSA to urge its members to put that information where customers want and need it to be – on p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must never forget that if we can reduce our salt intake we can save many thousands of lives in this country.  We hope that the BSA wants to save those lives as much as we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sensus Action on Salt and Health </w:t>
      </w:r>
    </w:p>
    <w:p>
      <w:pPr>
        <w:pStyle w:val="Normal"/>
        <w:rPr>
          <w:rFonts w:ascii="Arial" w:hAnsi="Arial" w:cs="Arial"/>
          <w:sz w:val="24"/>
        </w:rPr>
      </w:pPr>
      <w:r>
        <w:rPr>
          <w:rFonts w:cs="Arial" w:ascii="Arial" w:hAnsi="Arial"/>
          <w:sz w:val="24"/>
        </w:rPr>
        <w:t>July 5 2007</w:t>
      </w:r>
    </w:p>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wic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26:00Z</dcterms:created>
  <dc:creator>Wendy</dc:creator>
  <dc:description/>
  <cp:keywords/>
  <dc:language>en-US</dc:language>
  <cp:lastModifiedBy>kdilley</cp:lastModifiedBy>
  <cp:lastPrinted>2007-07-05T14:18:00Z</cp:lastPrinted>
  <dcterms:modified xsi:type="dcterms:W3CDTF">2010-07-01T12:44:00Z</dcterms:modified>
  <cp:revision>4</cp:revision>
  <dc:subject/>
  <dc:title>CASH response to British Sandwich Association comments</dc:title>
</cp:coreProperties>
</file>