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80"/>
        <w:gridCol w:w="1529"/>
        <w:gridCol w:w="1260"/>
        <w:gridCol w:w="1260"/>
        <w:gridCol w:w="1260"/>
        <w:gridCol w:w="1260"/>
        <w:gridCol w:w="1080"/>
        <w:gridCol w:w="1800"/>
      </w:tblGrid>
      <w:tr>
        <w:trPr>
          <w:trHeight w:val="1190" w:hRule="atLeast"/>
        </w:trPr>
        <w:tc>
          <w:tcPr>
            <w:tcW w:w="549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igh Street Christmas Me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Full Da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ranked by retailer, then by salt per portio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an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ct Nam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od Standards Agency Catego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dium per 1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odium per por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 per 100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lt per por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here data collec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 data collected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shire Ham and Christmas Chutne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Lunch Tripl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Lun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D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e and Cranberr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key, Stuffing and Cranberr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ot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pers - Turkey, Stuffing and Cranberr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Ne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key &amp; Cranberry Panin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Ne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ey Roasted Vegetable Panin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Ne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ddar &amp; Festive Chutney Sandwi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Ne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ed Apple &amp; Pecan Muffi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Ne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ce P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Ne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pcake - Christmas Star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k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Ne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gerbread Santa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iscuits - Unfil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ffe Ner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gerbread Tre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iscuits - Unfil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-operati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operative Festive Tripl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-operati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key, Stuffing and Cranberr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e &amp; Cranberry Panin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Chocolate Cak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colate Yule Lo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2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gerbread - Reindeer Fa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iscuits - Unfil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gerbread- Christmas Tre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iscuits - Unfil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1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3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ce Tar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s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nter Fruit Sala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ruit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Full Work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Sto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key and Stuffin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ies and Sausage Ro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ristmas Box - Christmas Lunch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ey Roasted Parsnip and Chestnu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ies and Sausage Ro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Box - Smoked Salmon Crab and Crayfis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key and Cranberr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lton and Spiced Pear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 filled cranberry &amp; Mince P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nberry And Orange Cak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k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 Biscui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iscuits - unfil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Biscui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Biscuits - Unfill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Ham Sandwi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cken, Bacon and Stuffing Sandwi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e and Bacon Baguet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owman Mallow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sed Pud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stive Bak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ties and Sausage Roll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ce P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ennese Mince P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Crispy Cak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Ring Bun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Cake Sli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mas Cake Slab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g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 Cupcak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11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ky Cheesecak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 Pud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ise Sarni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Turkey Feast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Ploughman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 On Christma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Wise Roll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y Mushroom Sandwi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and Trimmings Salad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t Gammon and Chutney Crisp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ps &amp; Snack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y Mince P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e Log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k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reat Cheese and Baco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s, Grillsteaks e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and Bacon Suprem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s, Grillsteaks e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 Melt Wedg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 Che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e Tomato Di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Sau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e P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Eight McFlurr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 Pud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26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A Man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et Chistmas Lun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A Man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 &amp; Cranberry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A Man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ble Crumbl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ed Pudd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 A Mang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e Pi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Turkey and Pork Chipolata Wra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, Pork Sage and Stuffing Sandwi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Mini Roll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and Stilton Baguett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 and Cranberry Wrap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ed Turkey and Cranberry Sandwi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Feast Panin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 and Cranberry Panini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ey Feast Sandwi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e Cheddar with Christmas Pickle Sandwich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ny Cranberry and Orange Muffi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nberry and Orange Muffin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 Loaf Cak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Mince Pie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it Pi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Pudding Cupcak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ury Christmas Cak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buck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olate Yule Lo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k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a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and Stuffing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ros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Edition Turkey with Bacon Stuffing and Cranberry Sauce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  <w:tr>
        <w:trPr>
          <w:trHeight w:val="403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ros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mas Edition Caramelised Pear and Roquefort with Pinenuts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wiches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Provid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Pac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/12/200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9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05:00Z</dcterms:created>
  <dc:creator>hbrinsden</dc:creator>
  <dc:description/>
  <cp:keywords/>
  <dc:language>en-US</dc:language>
  <cp:lastModifiedBy>K Jenner</cp:lastModifiedBy>
  <cp:lastPrinted>2009-12-04T14:37:00Z</cp:lastPrinted>
  <dcterms:modified xsi:type="dcterms:W3CDTF">2009-12-08T17:05:00Z</dcterms:modified>
  <cp:revision>2</cp:revision>
  <dc:subject/>
  <dc:title>High Street Christmas Menu</dc:title>
</cp:coreProperties>
</file>