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>Best and Worst Examples– Curry Survey, April 2010</w:t>
      </w:r>
    </w:p>
    <w:p>
      <w:pPr>
        <w:pStyle w:val="Normal"/>
        <w:spacing w:before="0" w:after="120"/>
        <w:rPr>
          <w:rFonts w:cs="Arial"/>
          <w:szCs w:val="28"/>
        </w:rPr>
      </w:pPr>
      <w:r>
        <w:rPr>
          <w:rFonts w:cs="Arial"/>
          <w:szCs w:val="28"/>
        </w:rPr>
        <w:t>Data was collected between March and April 2010 both online and in store. This data was re-checked between 19</w:t>
      </w:r>
      <w:r>
        <w:rPr>
          <w:rFonts w:cs="Arial"/>
          <w:szCs w:val="28"/>
          <w:vertAlign w:val="superscript"/>
        </w:rPr>
        <w:t>th</w:t>
      </w:r>
      <w:r>
        <w:rPr>
          <w:rFonts w:cs="Arial"/>
          <w:szCs w:val="28"/>
        </w:rPr>
        <w:t>-23</w:t>
      </w:r>
      <w:r>
        <w:rPr>
          <w:rFonts w:cs="Arial"/>
          <w:szCs w:val="28"/>
          <w:vertAlign w:val="superscript"/>
        </w:rPr>
        <w:t>rd</w:t>
      </w:r>
      <w:r>
        <w:rPr>
          <w:rFonts w:cs="Arial"/>
          <w:szCs w:val="28"/>
        </w:rPr>
        <w:t xml:space="preserve"> April 2010.  See </w:t>
      </w:r>
      <w:hyperlink r:id="rId2">
        <w:r>
          <w:rPr>
            <w:rStyle w:val="InternetLink"/>
            <w:rFonts w:cs="Arial"/>
            <w:szCs w:val="28"/>
          </w:rPr>
          <w:t>www.actiononsalt.org</w:t>
        </w:r>
      </w:hyperlink>
      <w:r>
        <w:rPr>
          <w:rFonts w:cs="Arial"/>
          <w:szCs w:val="28"/>
        </w:rPr>
        <w:t xml:space="preserve"> for more information</w:t>
      </w:r>
    </w:p>
    <w:p>
      <w:pPr>
        <w:pStyle w:val="Normal"/>
        <w:spacing w:lineRule="auto" w:line="360"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ll Meal Comparison</w:t>
      </w:r>
    </w:p>
    <w:p>
      <w:pPr>
        <w:pStyle w:val="Normal"/>
        <w:spacing w:lineRule="auto" w:line="360" w:before="0" w:after="0"/>
        <w:rPr/>
      </w:pPr>
      <w:r>
        <w:rPr/>
        <w:t>Highest Salt Meal</w:t>
      </w:r>
    </w:p>
    <w:tbl>
      <w:tblPr>
        <w:tblW w:w="77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700"/>
      </w:tblGrid>
      <w:tr>
        <w:trPr>
          <w:trHeight w:val="3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Highest Meal Examp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Salt content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celand Chicken Tikka Balti (frozen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/450g pack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sco Basmati Rice (fresh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g/270g portion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etee Saag Alo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8g/150g portion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arks &amp; Spencer Garlic &amp; Coriander Naan (fresh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3.2g/one Naan 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taks Plain Mini Poppadom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g/25g portion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iya Lime Pick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8g/30g portion</w:t>
            </w:r>
          </w:p>
        </w:tc>
      </w:tr>
      <w:tr>
        <w:trPr>
          <w:trHeight w:val="398" w:hRule="atLeast"/>
        </w:trPr>
        <w:tc>
          <w:tcPr>
            <w:tcW w:w="77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 xml:space="preserve">Total Salt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.58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Lowest Comparison Salt Meal</w:t>
      </w:r>
    </w:p>
    <w:p>
      <w:pPr>
        <w:pStyle w:val="Normal"/>
        <w:spacing w:lineRule="auto" w:line="36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93395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7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Lowest Meal Examp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n-GB"/>
                                    </w:rPr>
                                    <w:t>Salt cont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Birds Eye Chicken Curry &amp; Rice (frozen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0.5g/2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Sainsbury's Indian Aloo Saag (fresh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0.45g/150g por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Marks &amp; Spencer 2 Large Plain Naan Bread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0.37g/half na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ASDA 8 Plain Poppadom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0.2g/poppud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The Cooperative Mango Chutne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0.2g/15g ser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otal Salt –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1.7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43.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7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n-GB"/>
                              </w:rPr>
                              <w:t>Lowest Meal Examp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n-GB"/>
                              </w:rPr>
                              <w:t>Salt content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Birds Eye Chicken Curry &amp; Rice (frozen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0.5g/200g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Sainsbury's Indian Aloo Saag (fresh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0.45g/150g portio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Marks &amp; Spencer 2 Large Plain Naan Bread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0.37g/half naa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ASDA 8 Plain Poppadom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0.2g/poppudum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The Cooperative Mango Chutne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0.2g/15g serving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770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 xml:space="preserve">Total Salt –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1.7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Main Meals</w:t>
      </w:r>
    </w:p>
    <w:p>
      <w:pPr>
        <w:pStyle w:val="Normal"/>
        <w:spacing w:lineRule="auto" w:line="36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alt content of Iceland Balti range</w:t>
      </w:r>
    </w:p>
    <w:p>
      <w:pPr>
        <w:pStyle w:val="Normal"/>
        <w:spacing w:lineRule="auto" w:line="36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highest product first)</w:t>
      </w:r>
    </w:p>
    <w:tbl>
      <w:tblPr>
        <w:tblW w:w="1029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80"/>
        <w:gridCol w:w="1080"/>
        <w:gridCol w:w="1620"/>
        <w:gridCol w:w="900"/>
        <w:gridCol w:w="1620"/>
      </w:tblGrid>
      <w:tr>
        <w:trPr>
          <w:trHeight w:val="31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Categor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roduc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ack Size (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ortion Size (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Salt per 100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Salt per portion</w:t>
            </w:r>
          </w:p>
        </w:tc>
      </w:tr>
      <w:tr>
        <w:trPr>
          <w:trHeight w:val="38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l Centre (froze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celand Chicken Tikka Bal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.2</w:t>
            </w:r>
          </w:p>
        </w:tc>
      </w:tr>
      <w:tr>
        <w:trPr>
          <w:trHeight w:val="336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l Centre (froze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celand Beef Kofka Bal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l Centre (froze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celand Prawn Bal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4</w:t>
            </w:r>
          </w:p>
        </w:tc>
      </w:tr>
      <w:tr>
        <w:trPr>
          <w:trHeight w:val="32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l Centre (froze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celand Beef Bal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l Centre (froze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celand Vegetable Bal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5</w:t>
            </w:r>
          </w:p>
        </w:tc>
      </w:tr>
      <w:tr>
        <w:trPr>
          <w:trHeight w:val="36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l Centre (froze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celand Lamb Bal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ice (Froze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celand Balti Pilau 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ice (Froze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celand Spicy Balti 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</w:t>
            </w:r>
          </w:p>
        </w:tc>
      </w:tr>
    </w:tbl>
    <w:p>
      <w:pPr>
        <w:pStyle w:val="Normal"/>
        <w:spacing w:lineRule="auto" w:line="36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Highest salt ready meals, per portion 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>(highest product first)</w:t>
      </w:r>
    </w:p>
    <w:tbl>
      <w:tblPr>
        <w:tblW w:w="1027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680"/>
        <w:gridCol w:w="719"/>
        <w:gridCol w:w="916"/>
        <w:gridCol w:w="725"/>
        <w:gridCol w:w="1080"/>
      </w:tblGrid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Category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Product Nam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Pack Size (g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Portion Size (g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Salt per 100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Salt per portion</w:t>
            </w:r>
          </w:p>
        </w:tc>
      </w:tr>
      <w:tr>
        <w:trPr>
          <w:trHeight w:val="34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ady Meal (frozen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n Pur Garden Chicken Korma with Pilau R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50</w:t>
            </w:r>
          </w:p>
        </w:tc>
      </w:tr>
      <w:tr>
        <w:trPr>
          <w:trHeight w:val="34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ady Meal (fresh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co Prawn Masala &amp; Pilau R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ady Meal (frozen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n Pur Garden Chicken Jalfrezi with Pilau Ri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22</w:t>
            </w:r>
          </w:p>
        </w:tc>
      </w:tr>
      <w:tr>
        <w:trPr>
          <w:trHeight w:val="34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ady Meal (frozen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n Pur Garden Chicken Balti with Pilau Rice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08</w:t>
            </w:r>
          </w:p>
        </w:tc>
      </w:tr>
      <w:tr>
        <w:trPr>
          <w:trHeight w:val="345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ady Meal (frozen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n Pur Garden Chicken Tikka Masala with Pilau ric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91</w:t>
            </w:r>
          </w:p>
        </w:tc>
      </w:tr>
    </w:tbl>
    <w:p>
      <w:pPr>
        <w:pStyle w:val="Normal"/>
        <w:spacing w:lineRule="auto" w:line="36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Highest salt cooking sauces (incl. pastes), per portion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>(highest product first)</w:t>
      </w:r>
    </w:p>
    <w:tbl>
      <w:tblPr>
        <w:tblW w:w="1027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020"/>
        <w:gridCol w:w="719"/>
        <w:gridCol w:w="916"/>
        <w:gridCol w:w="725"/>
        <w:gridCol w:w="1080"/>
      </w:tblGrid>
      <w:tr>
        <w:trPr>
          <w:trHeight w:val="6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Category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Product Nam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Pack Size (g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Portion Size (g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Salt per 100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n-GB"/>
              </w:rPr>
              <w:t>Salt per portion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ok in Sauce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itrose Half Fat Jalfrezi  Cooking Sau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49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ok in Sauce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Cooperative Reduced Fat Tikka Masala Cook In Sau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3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ok in Sauce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itrose Tikka Cooking Sauc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0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ick Paste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aks Tandoori Past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ok in Sauces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nsbury's Taste The Difference Tikka Masal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88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ighest salt takeaways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>(highest product first)</w:t>
      </w:r>
    </w:p>
    <w:tbl>
      <w:tblPr>
        <w:tblW w:w="102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320"/>
        <w:gridCol w:w="1080"/>
        <w:gridCol w:w="1260"/>
        <w:gridCol w:w="720"/>
        <w:gridCol w:w="1260"/>
      </w:tblGrid>
      <w:tr>
        <w:trPr>
          <w:trHeight w:val="319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Outle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roduc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ack Size (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ortion Size (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Salt per 10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Salt per portion</w:t>
            </w:r>
          </w:p>
        </w:tc>
      </w:tr>
      <w:tr>
        <w:trPr>
          <w:trHeight w:val="30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waa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hicken Tikka Mas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.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00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.81</w:t>
            </w:r>
          </w:p>
        </w:tc>
      </w:tr>
      <w:tr>
        <w:trPr>
          <w:trHeight w:val="32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awaa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amb Rogan Jo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17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1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69</w:t>
            </w:r>
          </w:p>
        </w:tc>
      </w:tr>
      <w:tr>
        <w:trPr>
          <w:trHeight w:val="36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azru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hicken Bal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19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19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6</w:t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azru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amb Rogan Jo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36.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36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4</w:t>
            </w:r>
          </w:p>
        </w:tc>
      </w:tr>
      <w:tr>
        <w:trPr>
          <w:trHeight w:val="33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engal Villa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hicken Bal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3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3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39</w:t>
            </w:r>
          </w:p>
        </w:tc>
      </w:tr>
    </w:tbl>
    <w:p>
      <w:pPr>
        <w:pStyle w:val="Normal"/>
        <w:spacing w:lineRule="auto" w:line="36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Lowest salt main meals</w:t>
      </w:r>
    </w:p>
    <w:p>
      <w:pPr>
        <w:pStyle w:val="Normal"/>
        <w:spacing w:lineRule="auto" w:line="36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lowest product first)</w:t>
      </w:r>
    </w:p>
    <w:tbl>
      <w:tblPr>
        <w:tblW w:w="102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680"/>
        <w:gridCol w:w="720"/>
        <w:gridCol w:w="1080"/>
        <w:gridCol w:w="720"/>
        <w:gridCol w:w="1080"/>
      </w:tblGrid>
      <w:tr>
        <w:trPr>
          <w:trHeight w:val="31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Categor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roduct 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ack Size (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ortion Size (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Salt per 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Salt per portion</w:t>
            </w:r>
          </w:p>
        </w:tc>
      </w:tr>
      <w:tr>
        <w:trPr>
          <w:trHeight w:val="18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Ready Meals (fresh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insbury's Be Good To Yourself Vegetable Curry with 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6</w:t>
            </w:r>
          </w:p>
        </w:tc>
      </w:tr>
      <w:tr>
        <w:trPr>
          <w:trHeight w:val="18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Ready meals (frozen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Birds Eye Chicken Curry with 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</w:t>
            </w:r>
          </w:p>
        </w:tc>
      </w:tr>
      <w:tr>
        <w:trPr>
          <w:trHeight w:val="18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Cook in Sau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he Cooperative Healthy Living Rogan Josh Cook in Sau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Cook in Sau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eight Watchers Kor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</w:t>
            </w:r>
          </w:p>
        </w:tc>
      </w:tr>
      <w:tr>
        <w:trPr>
          <w:trHeight w:val="45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ok in Sau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SDA Good For You Tikka Mas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7</w:t>
            </w:r>
          </w:p>
        </w:tc>
      </w:tr>
      <w:tr>
        <w:trPr>
          <w:trHeight w:val="38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ok in Sau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SDA Good For You Korm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7</w:t>
            </w:r>
          </w:p>
        </w:tc>
      </w:tr>
      <w:tr>
        <w:trPr>
          <w:trHeight w:val="32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ok in Sau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SDA Good For You Bhu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7</w:t>
            </w:r>
          </w:p>
        </w:tc>
      </w:tr>
      <w:tr>
        <w:trPr>
          <w:trHeight w:val="4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ok in Sau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eight Watchers Tikka Masala Sau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</w:t>
            </w:r>
          </w:p>
        </w:tc>
      </w:tr>
      <w:tr>
        <w:trPr>
          <w:trHeight w:val="37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l Centre (fresh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aitrose Chicken Vindalo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5</w:t>
            </w:r>
          </w:p>
        </w:tc>
      </w:tr>
      <w:tr>
        <w:trPr>
          <w:trHeight w:val="37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l Centre (fresh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aitrose Lamb Rogan Jo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5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Accompaniments and Side Dishes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Highest Salt Accompaniments per portion 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8"/>
        </w:rPr>
        <w:t>incl sides, breads, rice and chutneys/pickles, excl. takeaways</w:t>
      </w:r>
    </w:p>
    <w:p>
      <w:pPr>
        <w:pStyle w:val="Normal"/>
        <w:spacing w:lineRule="auto" w:line="24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highest product first)</w:t>
      </w:r>
    </w:p>
    <w:p>
      <w:pPr>
        <w:pStyle w:val="Normal"/>
        <w:spacing w:lineRule="auto" w:line="24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026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900"/>
        <w:gridCol w:w="1260"/>
      </w:tblGrid>
      <w:tr>
        <w:trPr>
          <w:trHeight w:val="16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roduct 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ack Size (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ortion Size (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Salt per 10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Salt per portion</w:t>
            </w:r>
          </w:p>
        </w:tc>
      </w:tr>
      <w:tr>
        <w:trPr>
          <w:trHeight w:val="44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Priya Lime Pick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19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5.8</w:t>
            </w:r>
          </w:p>
        </w:tc>
      </w:tr>
      <w:tr>
        <w:trPr>
          <w:trHeight w:val="39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Priya Mango Pick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15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4.7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Marks &amp; Spencer Garlic and Coriander Naan x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2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  <w:t>3.2</w:t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aitrose 2 Garlic &amp; Coriander Naan Brea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3</w:t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aitrose 2 Fresh Tandoori Naan Brea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3</w:t>
            </w:r>
          </w:p>
        </w:tc>
      </w:tr>
      <w:tr>
        <w:trPr>
          <w:trHeight w:val="39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ks &amp; Spencer 2 Peshawari Na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37</w:t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etee Sag Alo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8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rison's 2 Naan Breads - Pla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t Provi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/2 Na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sco Free From 2 Garlic and Coriander Naa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8</w:t>
            </w:r>
          </w:p>
        </w:tc>
      </w:tr>
      <w:tr>
        <w:trPr>
          <w:trHeight w:val="39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ks &amp; Spencer 2 Tandoori Na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73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Lowest Salt Accompaniments per portion </w:t>
      </w:r>
    </w:p>
    <w:p>
      <w:pPr>
        <w:pStyle w:val="Normal"/>
        <w:spacing w:lineRule="auto" w:line="24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incl sides, breads, rice and chutneys/pickles, excl. takeaways</w:t>
      </w:r>
    </w:p>
    <w:p>
      <w:pPr>
        <w:pStyle w:val="Normal"/>
        <w:spacing w:lineRule="auto" w:line="24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lowest product first)</w:t>
      </w:r>
    </w:p>
    <w:p>
      <w:pPr>
        <w:pStyle w:val="Normal"/>
        <w:spacing w:lineRule="auto" w:line="24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026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900"/>
        <w:gridCol w:w="1260"/>
      </w:tblGrid>
      <w:tr>
        <w:trPr>
          <w:trHeight w:val="5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roduct 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ack Size (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Portion Size (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Salt per 10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GB"/>
              </w:rPr>
              <w:t>Salt per portion</w:t>
            </w:r>
          </w:p>
        </w:tc>
      </w:tr>
      <w:tr>
        <w:trPr>
          <w:trHeight w:val="42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eight Watchers 4 Mini Plain Naan brea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t Provi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 Na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</w:t>
            </w:r>
          </w:p>
        </w:tc>
      </w:tr>
      <w:tr>
        <w:trPr>
          <w:trHeight w:val="3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he Cooperative Mango Chutn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</w:t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esco Cucumber &amp; Mint Ra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</w:t>
            </w:r>
          </w:p>
        </w:tc>
      </w:tr>
      <w:tr>
        <w:trPr>
          <w:trHeight w:val="58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eight Watchers 4 Mini Garlic and Coriander Naans Brea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t Provi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 Na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</w:t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SDA Mango Chutn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SDA 8 Plain Poppad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t Provi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 poppad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SDA 8 Spicy Poppado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t Provid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 poppad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</w:t>
            </w:r>
          </w:p>
        </w:tc>
      </w:tr>
      <w:tr>
        <w:trPr>
          <w:trHeight w:val="44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taks Superior Cool Mint Ra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25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Uncle Bens Microwaveable Basmati R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</w:tr>
      <w:tr>
        <w:trPr>
          <w:trHeight w:val="37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aitrose Mango Chutn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276" w:right="1274" w:gutter="0" w:header="708" w:top="764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622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ononsalt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6:00Z</dcterms:created>
  <dc:creator>hbrinsden</dc:creator>
  <dc:description/>
  <cp:keywords/>
  <dc:language>en-US</dc:language>
  <cp:lastModifiedBy>carrie</cp:lastModifiedBy>
  <dcterms:modified xsi:type="dcterms:W3CDTF">2010-06-11T11:32:00Z</dcterms:modified>
  <cp:revision>3</cp:revision>
  <dc:subject/>
  <dc:title>Curry Survey Data Tables – April 2010</dc:title>
</cp:coreProperties>
</file>